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师范生毕业自我鉴定"/>
      <w:r>
        <w:rPr/>
        <w:t>应届师范生毕业自我鉴定</w:t>
      </w:r>
      <w:bookmarkEnd w:id="0"/>
    </w:p>
    <w:p>
      <w:pPr>
        <w:pStyle w:val="Normal"/>
        <w:rPr/>
      </w:pPr>
      <w:r>
        <w:rPr/>
        <w:t>在学习上，严格要求自己，凭着对成为一名优秀教师使的目标和知识的强烈追求，刻苦钻研，勤奋好学，态度端正，目标明确，作到了理论联系实际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有限的生命投入到无限的工作中。我会在今后的工作中更加不断努力地学习，以不断提高自身能力。从而使自己的理论知识及操作技能更上一个台阶，争取做一名既有思想修养、有科学文化知识的的教师，以无愧于人类灵魂工程师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