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预备会议讲话"/>
      <w:r>
        <w:rPr/>
        <w:t>政协预备会议讲话</w:t>
      </w:r>
      <w:bookmarkEnd w:id="0"/>
    </w:p>
    <w:p>
      <w:pPr>
        <w:pStyle w:val="Normal"/>
        <w:rPr/>
      </w:pPr>
      <w:r>
        <w:rPr/>
        <w:t>各位委员、各位同志：</w:t>
      </w:r>
    </w:p>
    <w:p>
      <w:pPr>
        <w:pStyle w:val="Normal"/>
        <w:rPr/>
      </w:pPr>
      <w:r>
        <w:rPr/>
        <w:t>刚才，区六届政协汪友诚主席发表了肺腑感言，对我们新一届政协工作提出了殷切的希望，使我们深受感动，同时也使我们新一届政协全体委员感到肩负的责任重大。区政协六届一次会议以来的四年，是我区政协工作全面发展，各项工作取得显著成就的四年。四年来，区政协在汪友诚主席的带领下，坚持以科学发展观统领政协各项工作，紧紧围绕我区经济建设和社会发展奋斗目标，努力开拓创新，扎实履行政治协商、民主监督、参政议政职能，为我区经济社会的又好又快发展，为区政协工作规范化、制度化、程序化建设作出了积极贡献。区六届政协的工作，得到了区委、区政府的充分肯定，也受到了全区广大人民群众的赞扬，同时为区政协今后的工作积累了宝贵的经验，打下了良好的基础。借此机会，请允许我代表区七届政协全体委员向区六届政协全体委员表示崇高的敬意</w:t>
      </w:r>
      <w:r>
        <w:rPr/>
        <w:t>!</w:t>
      </w:r>
      <w:r>
        <w:rPr/>
        <w:t>由于年龄和工作需要等原因，在这次政协换届中，有</w:t>
      </w:r>
      <w:r>
        <w:rPr/>
        <w:t>94</w:t>
      </w:r>
      <w:r>
        <w:rPr/>
        <w:t>名上届委员没有参加本届政协，但我们不会忘记他们为我区政协事业作出的贡献，不会辜负他们的厚望。希望退出区政协的各位老领导、老委员继续保持和发扬政协委员的光荣传统，一如既往地关心支持政协工作，为不断开创我区政协工作新局面继续作出努力。</w:t>
      </w:r>
    </w:p>
    <w:p>
      <w:pPr>
        <w:pStyle w:val="Normal"/>
        <w:rPr/>
      </w:pPr>
      <w:r>
        <w:rPr/>
        <w:t>为了充分发扬民主，更好地听取方方面面的意见和建议，本次会议，我们还特别邀请了部分区政协原领导、不是本届政协委员的区六届政协会会议成员、北仑区域部分市政协委员、区内民主党派支部部分主委、区级机关有关部门负责人、驻区有关单位负责</w:t>
      </w:r>
    </w:p>
    <w:p>
      <w:pPr>
        <w:pStyle w:val="Normal"/>
        <w:rPr/>
      </w:pPr>
      <w:r>
        <w:rPr/>
        <w:t>人和其他有关方面人士列席。区政协香港委员王明康先生、严玉德先生也千里迢迢，专程从香港赶来参加本次大会。对于列席本次会议的各位同志以及王明康先生、严玉德先生，我们表示热烈的欢迎</w:t>
      </w:r>
      <w:r>
        <w:rPr/>
        <w:t>!</w:t>
      </w:r>
    </w:p>
    <w:p>
      <w:pPr>
        <w:pStyle w:val="Normal"/>
        <w:rPr/>
      </w:pPr>
      <w:r>
        <w:rPr/>
        <w:t>区政协七届一次会议经过认真的筹备，明天上午就要开幕了。这次会议是在我区第六次党代会胜利召开，全区上下全面推进现代化建设，加快构建社会主义和谐社会的关键时期召开的，是一次区政协历史上承前启后、继往开来的大会。这次会议的主要任务是：以邓小平理论和“三个代表”重要思想为指导，牢固树立科学发展观，深入学习贯彻中共北仑区第六次代表大会精神，认真回顾总结区政协六届一次会议以来的各项工作，共商我区今后一个时期改革开放和经济社会发展大计，研究和部署区政协第七届委员会的主要工作任务，选举产生新一届的政协领导班子。开好这次会议，对于更好地发展社会主义民主政治，进一步发挥人民政协政治协商、民主监督、参政议政的职能作用，团结和凝聚各方面力量，充分调动社会各界人士的积极性和创造性，着力推进科学发展、和谐发展、率先发展，为我区始终走在现代化建设前列和全面构建北仑和谐社会，具有十分重要的意义。区委对我们这次会议非常重视，并寄予厚望，全区各界群众对这次会议也十分关注。开好这次大会，是全区人民政治生活中的一件大事。希望全体政协委员和列席会议的各位同志充分认识开好这次大会的重要性，以高度的政治责任感和使命感，圆满完成会议的各项议程。希望大家集中精力，把握会议主题，按照会议的议程和要求，认真总结区政协六届委员会的工作经验，积极研讨今后一个时期我区政协工作的新思路、新方法、新措施，围绕我区第六次党代会提出的经济社会发展的奋斗目标和主要任务积极建言献策，并认真选出新一届政协的领导班子。希望大家遵守会议期间的各项规定，严格时间观念，按时参加会议的各项活动，没有特殊情况不能缺席，确有特殊情况的要严格履行请假手续。各组召集人要严格控制请假人员，组织好本组人员积极参加会议，保证人员的参会率。我们希望全体与会人员专心致志，共同努力，把这次会议开成一个团结、民主、鼓劲、务实的大会，开成一个进一步解放思想，开拓创新，与时俱进的大会。</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