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开学典礼讲话稿"/>
      <w:r>
        <w:rPr/>
        <w:t>学校领导开学典礼讲话稿</w:t>
      </w:r>
      <w:bookmarkEnd w:id="0"/>
    </w:p>
    <w:p>
      <w:pPr>
        <w:pStyle w:val="Normal"/>
        <w:rPr/>
      </w:pPr>
      <w:r>
        <w:rPr/>
        <w:t>尊敬的老师、同学们：</w:t>
      </w:r>
    </w:p>
    <w:p>
      <w:pPr>
        <w:pStyle w:val="Normal"/>
        <w:rPr/>
      </w:pPr>
      <w:r>
        <w:rPr/>
        <w:t>告别愉快的暑假，我们带着喜悦的心情又回来了熟悉的校园</w:t>
      </w:r>
      <w:r>
        <w:rPr/>
        <w:t>!</w:t>
      </w:r>
      <w:r>
        <w:rPr/>
        <w:t>在这里，请允许我代表全校师生对高一新生及今年新调入我校工作的老师表示热烈的欢迎和诚挚的问候。</w:t>
      </w:r>
    </w:p>
    <w:p>
      <w:pPr>
        <w:pStyle w:val="Normal"/>
        <w:rPr/>
      </w:pPr>
      <w:r>
        <w:rPr/>
        <w:t>过去的一年，全校师生团结一心，顽强拼搏，五大教育教学路线图深入推进，要素化、精细化恒久化管理显现成效，自主教育更加深入人心，骨干教师与青年教师快速成长，尤其是高考，重本上线人数</w:t>
      </w:r>
      <w:r>
        <w:rPr/>
        <w:t>163</w:t>
      </w:r>
      <w:r>
        <w:rPr/>
        <w:t>人，普本上线人数</w:t>
      </w:r>
      <w:r>
        <w:rPr/>
        <w:t>598</w:t>
      </w:r>
      <w:r>
        <w:rPr/>
        <w:t>人，三本上线人数</w:t>
      </w:r>
      <w:r>
        <w:rPr/>
        <w:t>828</w:t>
      </w:r>
      <w:r>
        <w:rPr/>
        <w:t>人，录取到</w:t>
      </w:r>
      <w:r>
        <w:rPr/>
        <w:t>211</w:t>
      </w:r>
      <w:r>
        <w:rPr/>
        <w:t>工程重点大学超过</w:t>
      </w:r>
      <w:r>
        <w:rPr/>
        <w:t>100</w:t>
      </w:r>
      <w:r>
        <w:rPr/>
        <w:t>人，录取到</w:t>
      </w:r>
      <w:r>
        <w:rPr/>
        <w:t>985</w:t>
      </w:r>
      <w:r>
        <w:rPr/>
        <w:t>工和重点大学超过</w:t>
      </w:r>
      <w:r>
        <w:rPr/>
        <w:t>50</w:t>
      </w:r>
      <w:r>
        <w:rPr/>
        <w:t>人，进入北京重点大学</w:t>
      </w:r>
      <w:r>
        <w:rPr/>
        <w:t>24</w:t>
      </w:r>
      <w:r>
        <w:rPr/>
        <w:t>人，这是六中高考本质性、历史性、整体性跨越式进步，这是六中高考</w:t>
      </w:r>
      <w:r>
        <w:rPr/>
        <w:t>10</w:t>
      </w:r>
      <w:r>
        <w:rPr/>
        <w:t>年来最光辉的一次</w:t>
      </w:r>
      <w:r>
        <w:rPr/>
        <w:t>!</w:t>
      </w:r>
      <w:r>
        <w:rPr/>
        <w:t>下面，我提议让我们用最热烈的掌声向原高三师生们表达崇高的敬意</w:t>
      </w:r>
      <w:r>
        <w:rPr/>
        <w:t>!</w:t>
      </w:r>
    </w:p>
    <w:p>
      <w:pPr>
        <w:pStyle w:val="Normal"/>
        <w:rPr/>
      </w:pPr>
      <w:r>
        <w:rPr/>
        <w:t>新的学年，困难与希望同在，机遇与挑战并存，可以预见只要全校上下能够坚定地创造性地走好这一年，六中可持续发展的春天就会到来了</w:t>
      </w:r>
      <w:r>
        <w:rPr/>
        <w:t>!</w:t>
      </w:r>
      <w:r>
        <w:rPr/>
        <w:t>抢抓新的机遇、克服新的困难，迎接新的挑战，谋求新的发展，这是我们长春六中新的学年最根本的任务、最重大的课题、最光荣的使命</w:t>
      </w:r>
      <w:r>
        <w:rPr/>
        <w:t>!</w:t>
      </w:r>
    </w:p>
    <w:p>
      <w:pPr>
        <w:pStyle w:val="Normal"/>
        <w:rPr/>
      </w:pPr>
      <w:r>
        <w:rPr/>
        <w:t>面向未来，我们要有新的目标。全体同学要以汪强强、苏丽敏、周本上、孔德凤为榜样，学习他们的精神，学习他们的意志，学习他们的方法，要有一种豪迈的气魄和雄心壮志，那就是今天我们在长春六中脚踏实地，明天我们在北大清华仰望星空</w:t>
      </w:r>
      <w:r>
        <w:rPr/>
        <w:t>!</w:t>
      </w:r>
      <w:r>
        <w:rPr/>
        <w:t>我们期待着，期待着在不久的将来，一在批汪强强、苏丽敏、周本上、孔德凤、杨威式的优秀学生能够在六中喷涌而出</w:t>
      </w:r>
      <w:r>
        <w:rPr/>
        <w:t>!</w:t>
      </w:r>
    </w:p>
    <w:p>
      <w:pPr>
        <w:pStyle w:val="Normal"/>
        <w:rPr/>
      </w:pPr>
      <w:r>
        <w:rPr/>
        <w:t>面向未来，我们要有新的操作。全体教师要牢记再像过去那样，我们就会不如过去吧</w:t>
      </w:r>
      <w:r>
        <w:rPr/>
        <w:t>;</w:t>
      </w:r>
      <w:r>
        <w:rPr/>
        <w:t>再像别人那样，我们就会不如别人。唯有不断地改革创新，唯有不断地优化操作，唯有不断地提高效率，六中才有可能实现大跨越、大繁荣、大发展。我们要向</w:t>
      </w:r>
      <w:r>
        <w:rPr/>
        <w:t>A</w:t>
      </w:r>
      <w:r>
        <w:rPr/>
        <w:t>型教师学习，示范班级的班主任学习，专注于专业发展、专注于学生成长，专注于班级建设，真正让研究方法，研究规律，研究效率，研究细节成为我们教育生活的主旋律、主方向、主基调</w:t>
      </w:r>
      <w:r>
        <w:rPr/>
        <w:t>!</w:t>
      </w:r>
      <w:r>
        <w:rPr/>
        <w:t>新的形式，新的任务，强烈呼唤着更多的教育改革者，更多的教育实践家在六中这块沃土上落地生根</w:t>
      </w:r>
      <w:r>
        <w:rPr/>
        <w:t>!</w:t>
      </w:r>
    </w:p>
    <w:p>
      <w:pPr>
        <w:pStyle w:val="Normal"/>
        <w:rPr/>
      </w:pPr>
      <w:r>
        <w:rPr/>
        <w:t>面向未来，我们要有新的管理平台，家长是学生的第一任老师，家长是我们最主要的教育同盟者。从本学期开始，家长将全方位、全过程参与学校教育教学活动，这样做有利于全面了解学校的教育，有利于家长全面了解学生的情况，有利于开展更加紧密、更有针对性的家校合作，对于我们的学生而言有百利而无一害，这是学校在现代学校学校制度建设上做出的一件具有里程碑意义的一件大事，学校希望家长能够正确理解，能够给予配合，能够主动参加。长春六中也有决心，有勇气在阳光下实施自己的教育，自觉地接受社会各届，尤其是家长对我们的监督和指导</w:t>
      </w:r>
      <w:r>
        <w:rPr/>
        <w:t>!</w:t>
      </w:r>
    </w:p>
    <w:p>
      <w:pPr>
        <w:pStyle w:val="Normal"/>
        <w:rPr/>
      </w:pPr>
      <w:r>
        <w:rPr/>
        <w:t>当前，我们的学校已经屹立在新的平台上，已经进入到一个新的发展阶段，已经拥有了坚定地群体共识，已经具备了强大的群体攻坚能力，学校号召大家要继续高举自主教育旗帜，继续深入贯彻五大教育教学路线图，继续深入实施要素化、精细化、恒久化管理，为把我们共同的家——长春六中建设得更加繁荣，更有尊严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