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少先队员讲话稿"/>
      <w:r>
        <w:rPr/>
        <w:t>六一少先队员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戴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要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日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</w:p>
    <w:p>
      <w:pPr>
        <w:pStyle w:val="Normal"/>
        <w:rPr/>
      </w:pPr>
      <w:r>
        <w:rPr/>
        <w:t>最后祝同学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