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年孤独的读书心得"/>
      <w:r>
        <w:rPr/>
        <w:t>关于百年孤独的读书心得</w:t>
      </w:r>
      <w:bookmarkEnd w:id="0"/>
    </w:p>
    <w:p>
      <w:pPr>
        <w:pStyle w:val="Normal"/>
        <w:rPr/>
      </w:pPr>
      <w:r>
        <w:rPr/>
        <w:t>一天，闲来无事，翻开了百年孤独，自此，被深深吸引住了。</w:t>
      </w:r>
    </w:p>
    <w:p>
      <w:pPr>
        <w:pStyle w:val="Normal"/>
        <w:rPr/>
      </w:pPr>
      <w:r>
        <w:rPr/>
        <w:t>故事讲述了一个叫马孔多的地方，从荒凉落后到辉煌一时，再到衰败萧条。而在那里，有一个家族一直在那里，守护着那里。一代又一代，他们都用着先人的名字，与先人相似的故事在他们身上发生，不断重复，仿佛一个摆脱不了的诅咒，直到那个终结家族命运的人出生。马孔多的故事，在羊皮卷被全部译出之时，随飓风而去，从世人的记忆中，渐渐远去。因为这个注定经受百年孤独的家族，不会再次在大地上出现了。</w:t>
      </w:r>
    </w:p>
    <w:p>
      <w:pPr>
        <w:pStyle w:val="Normal"/>
        <w:rPr/>
      </w:pPr>
      <w:r>
        <w:rPr/>
        <w:t>虽然，这个家族不会再次出现，但至少，他辉煌过，也创造了许多。他们创造了马孔多，迁移到那里，创建那里。开始他们很艰难，却在一个吉普赛老者的帮助下，发现了冰块，还有许多。他们有着无穷的创造力，他们中也有人在战场上拼命杀敌。丽贝卡和阿玛兰旦也曾因爱情互相嫉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后人，因马孔多的衰败而离去，蚂蚁侵蚀的灾难，他们也从未离去。最终马孔多在圣经所记载的那股飓风中消失，他仿佛也预见了自己永远走不出那个房间，羊皮卷早已预言他会在译出羊皮卷时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