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国女王读后心得有感"/>
      <w:r>
        <w:rPr/>
        <w:t>《狼国女王》读后心得有感</w:t>
      </w:r>
      <w:bookmarkEnd w:id="0"/>
    </w:p>
    <w:p>
      <w:pPr>
        <w:pStyle w:val="Normal"/>
        <w:rPr/>
      </w:pPr>
      <w:r>
        <w:rPr/>
        <w:t>我们小时候都听过《狼来了》的故事吧，在很多的故事里，狼都被塑造成一种反面角色，说它们邪恶凶残、无恶不作。但是我们真的了解狼吗了解它们的生活方式吗</w:t>
      </w:r>
    </w:p>
    <w:p>
      <w:pPr>
        <w:pStyle w:val="Normal"/>
        <w:rPr/>
      </w:pPr>
      <w:r>
        <w:rPr/>
        <w:t>今天我要向大家介绍的一本书，书名为《狼国女王》，作者是被誉为“中国动物小说大王”的沈石溪。他笔下的狼国的</w:t>
      </w:r>
      <w:r>
        <w:rPr/>
        <w:t>'</w:t>
      </w:r>
      <w:r>
        <w:rPr/>
        <w:t>生活充满神秘的色彩。</w:t>
      </w:r>
    </w:p>
    <w:p>
      <w:pPr>
        <w:pStyle w:val="Normal"/>
        <w:rPr/>
      </w:pPr>
      <w:r>
        <w:rPr/>
        <w:t>书中写了一只名为“紫葡萄”的母狼，出任帕雅丁狼群首任女狼王，狼群的命运自此改写。它们有过灾难和痛苦：在遭遇饥荒时，由于“紫葡萄”决策失误，狼群出师不利，大公狼小嚏惨死于牦牛蹄下……它们有过危险和挣扎：在他们深入北斗沼泽猎杀野猪时，大公狼黑三舍命开路，不料却身陷险境，狼王“紫葡萄”舍身相救……它们有过无奈和坎坷：当“紫葡萄”的狼王威信屡遭挑衅时大公狼歪</w:t>
      </w:r>
      <w:r>
        <w:rPr/>
        <w:t>-</w:t>
      </w:r>
      <w:r>
        <w:rPr/>
        <w:t>甘心上演苦肉计，力挺“紫葡萄”重塑狼王权威……它们有过柔情和关爱：当他们围攻宿敌宛莫沙狼群时，“紫葡萄”网开一面，在关键时刻却给对手留出一条生路……</w:t>
      </w:r>
    </w:p>
    <w:p>
      <w:pPr>
        <w:pStyle w:val="Normal"/>
        <w:rPr/>
      </w:pPr>
      <w:r>
        <w:rPr/>
        <w:t>书中的狼王“紫葡萄”，凭借出众的胆识和魄力、仁慈与宽容谱写了一部荡气回肠的狼国女王传奇！</w:t>
      </w:r>
    </w:p>
    <w:p>
      <w:pPr>
        <w:pStyle w:val="Normal"/>
        <w:rPr/>
      </w:pPr>
      <w:r>
        <w:rPr/>
        <w:t>读完这本书，我感觉到狼群生活的不易，更感觉到它们的领袖狼王的辛苦。就像我们文明社会一样，我们每天都能从电视上看到我们的国家领导人或出国访问、或在各地视察，以前每当看到这些，我就会想：当国家领导人多好啊，想干嘛就干嘛，无拘无束，自由自在。自从我读了《狼国女王》后，我就彻底改变了看法，领导也不是好当的，他们要担负起使命和责任，要时刻为国家为人民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《狼国女王》，我真是受益匪浅，有机会你也读一读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