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马寺景区导游词"/>
      <w:r>
        <w:rPr/>
        <w:t>洛阳白马寺景区导游词</w:t>
      </w:r>
      <w:bookmarkEnd w:id="0"/>
    </w:p>
    <w:p>
      <w:pPr>
        <w:pStyle w:val="Normal"/>
        <w:rPr/>
      </w:pPr>
      <w:r>
        <w:rPr/>
        <w:t>东汉永平七年</w:t>
      </w:r>
      <w:r>
        <w:rPr/>
        <w:t>(</w:t>
      </w:r>
      <w:r>
        <w:rPr/>
        <w:t>公元</w:t>
      </w:r>
      <w:r>
        <w:rPr/>
        <w:t>64</w:t>
      </w:r>
      <w:r>
        <w:rPr/>
        <w:t>年</w:t>
      </w:r>
      <w:r>
        <w:rPr/>
        <w:t>)</w:t>
      </w:r>
      <w:r>
        <w:rPr/>
        <w:t>，汉明帝刘庄</w:t>
      </w:r>
      <w:r>
        <w:rPr/>
        <w:t>(</w:t>
      </w:r>
      <w:r>
        <w:rPr/>
        <w:t>刘秀之子</w:t>
      </w:r>
      <w:r>
        <w:rPr/>
        <w:t>)</w:t>
      </w:r>
      <w:r>
        <w:rPr/>
        <w:t>夜宿南宫，梦一个身高六丈，头顶放光的金人自西方而来，在殿庭飞绕。次日晨，汉明帝将此梦告诉给大臣们，博士傅毅启奏说“西方有神，称为佛，就像您梦到的那样”。汉明帝听罢大喜，派大臣蔡音、秦景等十余人出使西域，拜求佛经、佛法。</w:t>
      </w:r>
    </w:p>
    <w:p>
      <w:pPr>
        <w:pStyle w:val="Normal"/>
        <w:rPr/>
      </w:pPr>
      <w:r>
        <w:rPr/>
        <w:t>永平八年</w:t>
      </w:r>
      <w:r>
        <w:rPr/>
        <w:t>(</w:t>
      </w:r>
      <w:r>
        <w:rPr/>
        <w:t>公元</w:t>
      </w:r>
      <w:r>
        <w:rPr/>
        <w:t>65</w:t>
      </w:r>
      <w:r>
        <w:rPr/>
        <w:t>年</w:t>
      </w:r>
      <w:r>
        <w:rPr/>
        <w:t>)</w:t>
      </w:r>
      <w:r>
        <w:rPr/>
        <w:t>，蔡、秦等人告别帝都，踏上“西天取经”的万里征途。在大月氏国</w:t>
      </w:r>
      <w:r>
        <w:rPr/>
        <w:t>(</w:t>
      </w:r>
      <w:r>
        <w:rPr/>
        <w:t>今阿富汗境至中亚一带</w:t>
      </w:r>
      <w:r>
        <w:rPr/>
        <w:t>)</w:t>
      </w:r>
      <w:r>
        <w:rPr/>
        <w:t>，遇到印度高僧摄摩腾、竺法兰，见到了佛经和释迦牟尼佛白毡像，恳请二位高僧东赴中国弘法布教。</w:t>
      </w:r>
    </w:p>
    <w:p>
      <w:pPr>
        <w:pStyle w:val="Normal"/>
        <w:rPr/>
      </w:pPr>
      <w:r>
        <w:rPr/>
        <w:t>永平十年</w:t>
      </w:r>
      <w:r>
        <w:rPr/>
        <w:t>(</w:t>
      </w:r>
      <w:r>
        <w:rPr/>
        <w:t>公元</w:t>
      </w:r>
      <w:r>
        <w:rPr/>
        <w:t>67</w:t>
      </w:r>
      <w:r>
        <w:rPr/>
        <w:t>年</w:t>
      </w:r>
      <w:r>
        <w:rPr/>
        <w:t>)</w:t>
      </w:r>
      <w:r>
        <w:rPr/>
        <w:t>，二位印度高僧应邀和东汉使者一道，用白马驮载佛经、佛像同返国都洛阳。汉明帝见到佛经、佛像，十分高兴，对二位高僧极为礼重，亲自予以接待，并安排他们在当时负责外交事务的官署“鸿胪寺”暂住。</w:t>
      </w:r>
    </w:p>
    <w:p>
      <w:pPr>
        <w:pStyle w:val="Normal"/>
        <w:rPr/>
      </w:pPr>
      <w:r>
        <w:rPr/>
        <w:t>永平十一年</w:t>
      </w:r>
      <w:r>
        <w:rPr/>
        <w:t>(</w:t>
      </w:r>
      <w:r>
        <w:rPr/>
        <w:t>公元</w:t>
      </w:r>
      <w:r>
        <w:rPr/>
        <w:t>68</w:t>
      </w:r>
      <w:r>
        <w:rPr/>
        <w:t>年</w:t>
      </w:r>
      <w:r>
        <w:rPr/>
        <w:t>)</w:t>
      </w:r>
      <w:r>
        <w:rPr/>
        <w:t>，汉明帝敕令在洛阳西雍门外三里御道北兴建僧院。为纪念白马驮经，取名“白马寺”。“寺”字即源于“鸿胪寺”之“寺”字，后来“寺”字便成了中国寺院的一种泛称。摄摩腾和竺法兰在此译出《四十二章经》，为现存中国第一部汉译佛典。</w:t>
      </w:r>
    </w:p>
    <w:p>
      <w:pPr>
        <w:pStyle w:val="Normal"/>
        <w:rPr/>
      </w:pPr>
      <w:r>
        <w:rPr/>
        <w:t>在摄摩腾和竺法兰之后，又有多位西方高僧来到白马寺译经，在公元</w:t>
      </w:r>
      <w:r>
        <w:rPr/>
        <w:t>68</w:t>
      </w:r>
      <w:r>
        <w:rPr/>
        <w:t>年以后的一百五十多年时间里，有一百九十二部，合计三百九十五卷佛经在这里译出，白马寺成为当之无愧的中国第一译经道场。</w:t>
      </w:r>
    </w:p>
    <w:p>
      <w:pPr>
        <w:pStyle w:val="Normal"/>
        <w:rPr/>
      </w:pPr>
      <w:r>
        <w:rPr/>
        <w:t>曹魏嘉平二年</w:t>
      </w:r>
      <w:r>
        <w:rPr/>
        <w:t>(</w:t>
      </w:r>
      <w:r>
        <w:rPr/>
        <w:t>公元</w:t>
      </w:r>
      <w:r>
        <w:rPr/>
        <w:t>250</w:t>
      </w:r>
      <w:r>
        <w:rPr/>
        <w:t>年</w:t>
      </w:r>
      <w:r>
        <w:rPr/>
        <w:t>)</w:t>
      </w:r>
      <w:r>
        <w:rPr/>
        <w:t>，印度高僧昙柯迦罗来到白马寺。此时佛教也从深宫走进了市井民间。随后，昙柯迦罗在白马寺译出了第一部汉文佛教戒律《僧祗戒心》。同一时期，安息国僧人昙谛，也在白马寺译出了规范僧团组织生活的《昙无德羯磨》。至此，戒律和僧团组织章程都已齐备，一条中土有缘人出家持戒修行的道路铺就，为中土戒律之始。</w:t>
      </w:r>
    </w:p>
    <w:p>
      <w:pPr>
        <w:pStyle w:val="Normal"/>
        <w:rPr/>
      </w:pPr>
      <w:r>
        <w:rPr/>
        <w:t>曹魏甘露五年</w:t>
      </w:r>
      <w:r>
        <w:rPr/>
        <w:t>(</w:t>
      </w:r>
      <w:r>
        <w:rPr/>
        <w:t>公元</w:t>
      </w:r>
      <w:r>
        <w:rPr/>
        <w:t>260</w:t>
      </w:r>
      <w:r>
        <w:rPr/>
        <w:t>年</w:t>
      </w:r>
      <w:r>
        <w:rPr/>
        <w:t>)</w:t>
      </w:r>
      <w:r>
        <w:rPr/>
        <w:t>，一场受戒仪式在白马寺举行，这是一个注定要深深印刻在中国佛教史上的事件。这一天，朱士行依《羯磨法》登上戒坛，长跪于佛祖面前，成了中国汉地第一位正式受过比丘戒的出家人。自此，儒家“身体发肤，受之父母，不敢毁伤”的古老传统被打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教在中国扎根、传播最初的二百年，整个过程都与白马寺息息相关。这里是中国第一次西天求法的产物，是最早来中国传教弘法的僧人的居所</w:t>
      </w:r>
      <w:r>
        <w:rPr/>
        <w:t>;</w:t>
      </w:r>
      <w:r>
        <w:rPr/>
        <w:t>这里诞生了第一部中文佛经和中文戒律，产生了第一个中国汉地僧人……总之，白马寺是与中国佛教的许许多多个“第一”紧紧联在一起的，这让它成为名副其实的中国佛教的祖庭和释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