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能源职业技术学院专业目录一览表"/>
      <w:r>
        <w:rPr/>
        <w:t>河北能源职业技术学院专业目录一览表</w:t>
      </w:r>
      <w:bookmarkEnd w:id="0"/>
    </w:p>
    <w:p>
      <w:pPr>
        <w:pStyle w:val="Normal"/>
        <w:rPr/>
      </w:pPr>
      <w:r>
        <w:rPr>
          <w:b/>
        </w:rPr>
        <w:t>河北能源职业技术学院专业设置一览表：</w:t>
      </w:r>
      <w:r>
        <w:rPr/>
        <w:b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产资源与建工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智能开采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风技术与安全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节电技术与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富管理</w:t>
            </w:r>
          </w:p>
        </w:tc>
      </w:tr>
    </w:tbl>
    <w:p>
      <w:pPr>
        <w:pStyle w:val="Normal"/>
        <w:rPr/>
      </w:pPr>
      <w:r>
        <w:rPr>
          <w:b/>
        </w:rPr>
        <w:t>河北能源职业技术学院简介：</w:t>
      </w:r>
    </w:p>
    <w:p>
      <w:pPr>
        <w:pStyle w:val="Normal"/>
        <w:rPr/>
      </w:pPr>
      <w:r>
        <w:rPr/>
        <w:t>河北能源职业技术学院坐落于中国近代工业发祥地之一、被誉为“中国近代工业摇篮”的河北省唐山市行政中心区，地理位置优越，交通便利，有良好的学习条件和就业环境。</w:t>
      </w:r>
    </w:p>
    <w:p>
      <w:pPr>
        <w:pStyle w:val="Normal"/>
        <w:rPr/>
      </w:pPr>
      <w:r>
        <w:rPr/>
        <w:t>河北能源职业技术学院由百年企业开滦集团公司举办和管理，依托企业办学，具有悠久的办学历史和深厚的职业教育底蕴。开滦举办职业技术教育可追溯到</w:t>
      </w:r>
      <w:r>
        <w:rPr/>
        <w:t>1881</w:t>
      </w:r>
      <w:r>
        <w:rPr/>
        <w:t>年开平矿务有限公司举办的采矿煤质化验学校，是中国职业教育的源头之一，后历经山海关北洋铁路官学堂、路矿学堂、矿务学堂、开滦工务员训练所、高级护士职业学校等重要发展时期，上述办学实体也成为目前国内许多高等院校的前身。</w:t>
      </w:r>
      <w:r>
        <w:rPr/>
        <w:t>1952</w:t>
      </w:r>
      <w:r>
        <w:rPr/>
        <w:t>年</w:t>
      </w:r>
      <w:r>
        <w:rPr/>
        <w:t>10</w:t>
      </w:r>
      <w:r>
        <w:rPr/>
        <w:t>月，开滦煤矿钻探学校成立，为开滦煤矿技工学校和开滦煤校的前身。</w:t>
      </w:r>
      <w:r>
        <w:rPr/>
        <w:t>1971</w:t>
      </w:r>
      <w:r>
        <w:rPr/>
        <w:t>年底开滦煤矿筹建开滦大学，</w:t>
      </w:r>
      <w:r>
        <w:rPr/>
        <w:t>1972</w:t>
      </w:r>
      <w:r>
        <w:rPr/>
        <w:t>年</w:t>
      </w:r>
      <w:r>
        <w:rPr/>
        <w:t>5</w:t>
      </w:r>
      <w:r>
        <w:rPr/>
        <w:t>月开滦大学正式成立。</w:t>
      </w:r>
      <w:r>
        <w:rPr/>
        <w:t>1980</w:t>
      </w:r>
      <w:r>
        <w:rPr/>
        <w:t>年</w:t>
      </w:r>
      <w:r>
        <w:rPr/>
        <w:t>10</w:t>
      </w:r>
      <w:r>
        <w:rPr/>
        <w:t>月，开滦大学经省政府批准、</w:t>
      </w:r>
      <w:r>
        <w:rPr/>
        <w:t>1982</w:t>
      </w:r>
      <w:r>
        <w:rPr/>
        <w:t>年</w:t>
      </w:r>
      <w:r>
        <w:rPr/>
        <w:t>8</w:t>
      </w:r>
      <w:r>
        <w:rPr/>
        <w:t>月教育部备案，改称为开滦矿务局职工大学，成为面向全国煤炭系统招生的职工高等专科学校，</w:t>
      </w:r>
      <w:r>
        <w:rPr/>
        <w:t>1986</w:t>
      </w:r>
      <w:r>
        <w:rPr/>
        <w:t>年开滦矿务局职工大学划归煤炭部，</w:t>
      </w:r>
      <w:r>
        <w:rPr/>
        <w:t>1999</w:t>
      </w:r>
      <w:r>
        <w:rPr/>
        <w:t>年试办高职招生。</w:t>
      </w:r>
      <w:r>
        <w:rPr/>
        <w:t>2000</w:t>
      </w:r>
      <w:r>
        <w:rPr/>
        <w:t>年</w:t>
      </w:r>
      <w:r>
        <w:rPr/>
        <w:t>7</w:t>
      </w:r>
      <w:r>
        <w:rPr/>
        <w:t>月，开滦矿务局职工大学经河北省人民政府批准改建为河北能源职业技术学院，成为河北省内首批改制挂牌的高等职业技术学院。在多年的办学历程中，学院始终坚持党的教育方针，传承百年学风，奉献能源事业，心怀天下、情系祖国，逐步形成了“严谨、友爱、诚信、守纪”的优良校风和的“德技兼修 、知行合一、精益求精、至善至美”办学理念，铸就了“勤学、修德、精艺、求新”的校训精神。</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