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贵州的高校大学排名一览表"/>
      <w:r>
        <w:rPr/>
        <w:t>2023</w:t>
      </w:r>
      <w:r>
        <w:rPr/>
        <w:t>年贵州的高校大学排名一览表</w:t>
      </w:r>
      <w:bookmarkEnd w:id="0"/>
    </w:p>
    <w:p>
      <w:pPr>
        <w:pStyle w:val="Normal"/>
        <w:rPr/>
      </w:pPr>
      <w:r>
        <w:rPr/>
        <w:t>贵州所有大学排名</w:t>
      </w:r>
      <w:r>
        <w:rPr/>
        <w:br/>
      </w:r>
    </w:p>
    <w:p>
      <w:pPr>
        <w:pStyle w:val="Normal"/>
        <w:rPr/>
      </w:pPr>
      <w:r>
        <w:rPr/>
        <w:t>1.</w:t>
      </w:r>
      <w:r>
        <w:rPr/>
        <w:t>贵州本科学校名单【</w:t>
      </w:r>
      <w:r>
        <w:rPr/>
        <w:t>29</w:t>
      </w:r>
      <w:r>
        <w:rPr/>
        <w:t>所】</w:t>
      </w:r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560"/>
        <w:gridCol w:w="1560"/>
        <w:gridCol w:w="1560"/>
        <w:gridCol w:w="1560"/>
        <w:gridCol w:w="1560"/>
      </w:tblGrid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序号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学校名称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份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城市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层次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备注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州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州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阳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州医科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州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阳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遵义医科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州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遵义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州中医药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州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阳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州师范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州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阳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遵义师范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州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遵义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铜仁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州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铜仁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兴义民族师范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州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黔西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顺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州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顺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州工程应用技术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州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毕节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凯里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州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黔东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黔南民族师范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州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黔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州财经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州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阳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州民族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州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阳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阳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州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阳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六盘水师范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州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六盘水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州商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州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阳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州警察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州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阳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阳康养职业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州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阳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州师范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州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阳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州理工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州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阳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州中医药大学时珍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州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阳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民办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州黔南经济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州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黔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民办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州黔南科技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州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黔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民办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阳信息科技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州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阳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民办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阳人文科技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州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阳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民办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遵义医科大学医学与科技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州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遵义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民办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州医科大学神奇民族医药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州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阳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民办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茅台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州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遵义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民办</w:t>
            </w:r>
          </w:p>
        </w:tc>
      </w:tr>
    </w:tbl>
    <w:p>
      <w:pPr>
        <w:pStyle w:val="Normal"/>
        <w:rPr/>
      </w:pPr>
      <w:r>
        <w:rPr/>
        <w:t>2.</w:t>
      </w:r>
      <w:r>
        <w:rPr/>
        <w:t>贵州专科学校名单【</w:t>
      </w:r>
      <w:r>
        <w:rPr/>
        <w:t>46</w:t>
      </w:r>
      <w:r>
        <w:rPr/>
        <w:t>所】</w:t>
      </w:r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560"/>
        <w:gridCol w:w="1560"/>
        <w:gridCol w:w="1560"/>
        <w:gridCol w:w="1560"/>
        <w:gridCol w:w="1560"/>
      </w:tblGrid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序号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学校名称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份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城市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层次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备注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黔南民族医学高等专科学校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州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黔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州交通职业技术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州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阳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州航天职业技术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州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遵义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州电子信息职业技术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州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黔东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顺职业技术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州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顺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黔东南民族职业技术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州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黔东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黔南民族职业技术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州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黔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遵义职业技术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州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遵义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州工业职业技术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州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阳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州电力职业技术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州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阳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六盘水职业技术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州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六盘水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铜仁职业技术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州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铜仁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黔西南民族职业技术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州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黔西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州轻工职业技术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州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阳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遵义医药高等专科学校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州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遵义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阳职业技术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州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阳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毕节职业技术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州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毕节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州职业技术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州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阳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阳幼儿师范高等专科学校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州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阳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铜仁幼儿师范高等专科学校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州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铜仁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黔南民族幼儿师范高等专科学校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州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黔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毕节医学高等专科学校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州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毕节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州建设职业技术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州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阳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毕节幼儿师范高等专科学校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州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毕节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州农业职业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州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阳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州水利水电职业技术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州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阳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州电子商务职业技术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州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阳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州电子科技职业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州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阳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州装备制造职业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州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阳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州健康职业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州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铜仁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州食品工程职业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州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阳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州经贸职业技术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州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黔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州护理职业技术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州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黔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六盘水幼儿师范高等专科学校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州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六盘水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毕节工业职业技术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州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毕节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州机电职业技术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州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黔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州财经职业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州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阳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州文化旅游职业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州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阳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州航空职业技术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州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阳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州城市职业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州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阳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民办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州盛华职业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州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黔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民办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州工商职业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州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阳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民办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州工程职业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州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铜仁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民办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州工贸职业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州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毕节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民办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州应用技术职业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州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黔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民办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州民用航空职业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州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顺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民办</w:t>
            </w:r>
          </w:p>
        </w:tc>
      </w:tr>
    </w:tbl>
    <w:p>
      <w:pPr>
        <w:pStyle w:val="Heading2"/>
        <w:rPr/>
      </w:pPr>
      <w:bookmarkStart w:id="1" w:name="贵州十强大学"/>
      <w:r>
        <w:rPr/>
        <w:t>贵州十强大学</w:t>
      </w:r>
      <w:bookmarkEnd w:id="1"/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560"/>
        <w:gridCol w:w="1560"/>
        <w:gridCol w:w="1560"/>
        <w:gridCol w:w="1560"/>
        <w:gridCol w:w="1560"/>
      </w:tblGrid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全国排名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全国排名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民办大学（含独立学院）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全国排名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院校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7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州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州大学明德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铜仁职业技术学院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州师范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州大学科技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州交通职业技术学院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8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州医科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州师范大学求是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州城市职业学院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州民族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州财经大学商务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铜仁幼儿师范高等专科学校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州财经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8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州中医药大学时珍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州工商职业学院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遵义医科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州民族大学人文科技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州经贸职业技术学院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州中医药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州医科大学神奇民族医药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6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州轻工职业技术学院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州师范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6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茅台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7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州航空职业技术学院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州理工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遵义医科大学医学与科技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黔东南民族职业技术学院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遵义师范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州装备制造职业学院</w:t>
            </w:r>
          </w:p>
        </w:tc>
      </w:tr>
    </w:tbl>
    <w:p>
      <w:pPr>
        <w:pStyle w:val="Normal"/>
        <w:widowControl/>
        <w:bidi w:val="0"/>
        <w:spacing w:before="180" w:after="180"/>
        <w:jc w:val="left"/>
        <w:rPr/>
      </w:pPr>
      <w:r>
        <w:rPr/>
        <w:br/>
      </w:r>
      <w:bookmarkStart w:id="2" w:name="section"/>
      <w:bookmarkEnd w:id="2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