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全国二卷高考试卷难不难"/>
      <w:r>
        <w:rPr/>
        <w:t>高考全国二卷高考试卷难不难</w:t>
      </w:r>
      <w:bookmarkEnd w:id="0"/>
    </w:p>
    <w:p>
      <w:pPr>
        <w:pStyle w:val="Normal"/>
        <w:rPr/>
      </w:pPr>
      <w:r>
        <w:rPr/>
        <w:t>高考全国二卷难度预测</w:t>
      </w:r>
      <w:r>
        <w:rPr/>
        <w:br/>
      </w:r>
    </w:p>
    <w:p>
      <w:pPr>
        <w:pStyle w:val="Normal"/>
        <w:rPr/>
      </w:pPr>
      <w:r>
        <w:rPr/>
        <w:t>高考使用全国卷二的地区有甘肃、青海、内蒙古、黑龙江、陕西、吉林、宁夏等，原本同样使用全国二卷的辽宁省、重庆将会实施新高考制度，自然就不会再使用全国二卷了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，教育部发布了《教育部关于做好</w:t>
      </w:r>
      <w:r>
        <w:rPr/>
        <w:t>2021</w:t>
      </w:r>
      <w:r>
        <w:rPr/>
        <w:t>年普通高校招生工作的通知》，在这份文件中指出在高考试题上将会增加开放性试题的分量。这就是说在高考试题中将会有情景设计的题目出现，这也意味着试题的灵活性将会大大提高。</w:t>
      </w:r>
    </w:p>
    <w:p>
      <w:pPr>
        <w:pStyle w:val="Normal"/>
        <w:rPr/>
      </w:pPr>
      <w:r>
        <w:rPr/>
        <w:t>这样规定的目的其实无外乎希望死记硬背和“机械刷题”现象能够减少，希望同学们更能将学到的知识点灵活应用，而不只是通过刷试卷来提高分数。</w:t>
      </w:r>
    </w:p>
    <w:p>
      <w:pPr>
        <w:pStyle w:val="Normal"/>
        <w:rPr/>
      </w:pPr>
      <w:r>
        <w:rPr/>
        <w:t>虽然说高考试题会提高灵活性，会增加开放性试题的份量，但这也并不意味着试卷难度会有大幅度的变化。尤其是高考试卷是有一套严格出题标准的，就算会增加试卷的灵活性也只是会逐步增加，不会突然改变很大。</w:t>
      </w:r>
    </w:p>
    <w:p>
      <w:pPr>
        <w:pStyle w:val="Normal"/>
        <w:rPr/>
      </w:pPr>
      <w:r>
        <w:rPr/>
        <w:t>其实试卷的难易程度，对于高考考大学的难度关系并不直接相等。因为高考是选拔性考试，无论是本科分数线的划定，还是在大学的录取中，最重要的是分数背后的排名而不是分数本身。因为排名才能说明同学们在所有考生中的位置和水平。所以纠结高考试卷难度的意义并不大，因为高考试卷难你也难她，最重要的还是提高自身竞争力。</w:t>
      </w:r>
    </w:p>
    <w:p>
      <w:pPr>
        <w:pStyle w:val="Heading2"/>
        <w:rPr/>
      </w:pPr>
      <w:bookmarkStart w:id="1" w:name="高考冲刺学习技巧"/>
      <w:r>
        <w:rPr/>
        <w:t>高考冲刺学习技巧</w:t>
      </w:r>
      <w:bookmarkEnd w:id="1"/>
    </w:p>
    <w:p>
      <w:pPr>
        <w:pStyle w:val="Normal"/>
        <w:rPr/>
      </w:pPr>
      <w:r>
        <w:rPr/>
        <w:t>首先、不懈地拼搏。“行百里者半九十”，成功就在于不懈地努力和坚持，高三学生更应懂得这个道理。若高考冲刺阶段松懈了，往往就会功亏一篑。在面临困难和处于“高原”反应中时，应该不断砥砺心志，咬紧牙关，努力拼搏，坚持坚持再坚持，你可能就成功了。</w:t>
      </w:r>
    </w:p>
    <w:p>
      <w:pPr>
        <w:pStyle w:val="Normal"/>
        <w:rPr/>
      </w:pPr>
      <w:r>
        <w:rPr/>
        <w:t>其次、反复使用高考真题 ，高考试题注重基础知识的考查，注重基本能力的考核，注重通性通法的检测，因此，最后阶段，老师们更要坚信高考考的是基础知识这一事实。同时，对高考真题进行再加工，再重复使用。在最后的这五六周时间里，确保每周有一套高考真题给学生进行套题训练，重点训练学生的答题时间把握、答题技巧掌握、答题书写的规范性情况等，建议使用近三年全国卷中的一卷和二卷，因为这些试卷是之前高考过程中使用过的试卷，题目的知识覆盖面、命题角度、设问方式方法等都有较高的参考价值。</w:t>
      </w:r>
    </w:p>
    <w:p>
      <w:pPr>
        <w:pStyle w:val="Normal"/>
        <w:rPr/>
      </w:pPr>
      <w:r>
        <w:rPr/>
        <w:t>再次、合理看待成绩，心如止水，对于成绩的看待，直接关乎到学生每天的心态。如果过分注重成绩的起伏变化，就会每天增加许多无形的压力，这种压力如果持续增加，对于学生带来的负面影响是非常大的。这个时候，就需要学习学霸那种心如止水的心态了。合理看待成绩，是一种成熟理智的心态，这需要学生长期历练和体会。很多学生平时对自己要求太高，但是自己的能力又不能匹配自己野心，或者行动上不能支撑自己的梦想，所以总是在一边颓废，一边抱怨。心如止水的状态，是需要看破之后的放下，这样说当然不是让学生放下学习，而是适当地放下那种学习上的无用的焦虑感。如果焦虑没有任何作用，只能影响正常的学习和生活，那就应该尽早把它戒除掉！</w:t>
      </w:r>
    </w:p>
    <w:p>
      <w:pPr>
        <w:pStyle w:val="Normal"/>
        <w:rPr/>
      </w:pPr>
      <w:r>
        <w:rPr/>
        <w:t>最后一点、合理作息，晚上不要睡得过早，不要睡得过晚，睡觉前，洗个澡，也可以看一小段搞笑类节目，让心情放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异地高考最新政策有哪些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霍邱县高考最高分状元介绍</w:t>
        </w:r>
        <w:r>
          <w:rPr>
            <w:rStyle w:val="Link"/>
          </w:rPr>
          <w:t>(</w:t>
        </w:r>
        <w:r>
          <w:rPr>
            <w:rStyle w:val="Link"/>
          </w:rPr>
          <w:t>状元哪个学校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考位次对应大学</w:t>
        </w:r>
        <w:r>
          <w:rPr>
            <w:rStyle w:val="Link"/>
          </w:rPr>
          <w:t>2023</w:t>
        </w:r>
        <w:r>
          <w:rPr>
            <w:rStyle w:val="Link"/>
          </w:rPr>
          <w:t>年历史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省高考体检时间是什么时间</w:t>
        </w:r>
        <w:r>
          <w:rPr>
            <w:rStyle w:val="Link"/>
          </w:rPr>
          <w:t>2024</w:t>
        </w:r>
        <w:r>
          <w:rPr>
            <w:rStyle w:val="Link"/>
          </w:rPr>
          <w:t>年体检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省高考文科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75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体育生录取分控制分数线发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特殊类型招生录取时间安排表及录取结果查询入口（查询步骤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体育专业统考分数线一分一段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录取通知书快递查询及发放时间安排（到达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陕西高考成绩公布时间是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684.html" TargetMode="External"/><Relationship Id="rId3" Type="http://schemas.openxmlformats.org/officeDocument/2006/relationships/hyperlink" Target="https://www.pixue.com/cont-213669.html" TargetMode="External"/><Relationship Id="rId4" Type="http://schemas.openxmlformats.org/officeDocument/2006/relationships/hyperlink" Target="https://www.pixue.com/cont-213665.html" TargetMode="External"/><Relationship Id="rId5" Type="http://schemas.openxmlformats.org/officeDocument/2006/relationships/hyperlink" Target="https://www.pixue.com/cont-213648.html" TargetMode="External"/><Relationship Id="rId6" Type="http://schemas.openxmlformats.org/officeDocument/2006/relationships/hyperlink" Target="https://www.pixue.com/cont-213646.html" TargetMode="External"/><Relationship Id="rId7" Type="http://schemas.openxmlformats.org/officeDocument/2006/relationships/hyperlink" Target="https://www.pixue.com/cont-213557.html" TargetMode="External"/><Relationship Id="rId8" Type="http://schemas.openxmlformats.org/officeDocument/2006/relationships/hyperlink" Target="https://www.pixue.com/cont-213555.html" TargetMode="External"/><Relationship Id="rId9" Type="http://schemas.openxmlformats.org/officeDocument/2006/relationships/hyperlink" Target="https://www.pixue.com/cont-213533.html" TargetMode="External"/><Relationship Id="rId10" Type="http://schemas.openxmlformats.org/officeDocument/2006/relationships/hyperlink" Target="https://www.pixue.com/cont-213517.html" TargetMode="External"/><Relationship Id="rId11" Type="http://schemas.openxmlformats.org/officeDocument/2006/relationships/hyperlink" Target="https://www.pixue.com/cont-2135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