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故宫博物院导游词"/>
      <w:r>
        <w:rPr/>
        <w:t>最全的故宫博物院导游词</w:t>
      </w:r>
      <w:bookmarkEnd w:id="0"/>
    </w:p>
    <w:p>
      <w:pPr>
        <w:pStyle w:val="Normal"/>
        <w:rPr/>
      </w:pPr>
      <w:r>
        <w:rPr/>
        <w:t>古人把摆设在殿堂房屋前的大缸，称为“门海”，门海者，盖“门前大海”之意，古人相信，门前有大海，就不怕闹火灾。因而，大缸又称为吉利缸。它既是摆设品，又是消防器材。在科学不民达的古代，宫中没有自来水，更没有消防器材。因而，缸内有必要常年储满水以备不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代时，共有</w:t>
      </w:r>
      <w:r>
        <w:rPr/>
        <w:t>308</w:t>
      </w:r>
      <w:r>
        <w:rPr/>
        <w:t>口大缸，按其质量分类三种，即鎏金铜缸、烧古铜缸和铁缸，其间最宝贵的是鎏金铜缸。但是这些鎏金铜缸没有逃脱侵犯者刺刀刮体的厄运。侵犯者是谁</w:t>
      </w:r>
      <w:r>
        <w:rPr/>
        <w:t>?</w:t>
      </w:r>
      <w:r>
        <w:rPr/>
        <w:t>是英、美、德、法、俄、日、意、奥八国联军。为了打压中国公民反帝的义和团运动，</w:t>
      </w:r>
      <w:r>
        <w:rPr/>
        <w:t>1900</w:t>
      </w:r>
      <w:r>
        <w:rPr/>
        <w:t>年的</w:t>
      </w:r>
      <w:r>
        <w:rPr/>
        <w:t>8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，八国联军攻陷北京，进占紫禁城。军官们烧、杀、抢、掠，从宫中及颐和园等处掠取的文物在各侵犯国使馆区堆积如山，至今仍有很多文物被伦敦、巴黎、纽约博物馆攫为已有。这一切包含在眼前这口缸上，这道道刮痕都已变成帝国主义侵犯中国的铁证。是伪控制时期，大缸被拉出宫门，装上日本侵犯军的货车，用去制造子弹，再反过来残杀中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