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的导游词"/>
      <w:r>
        <w:rPr/>
        <w:t>北京什刹海的导游词</w:t>
      </w:r>
      <w:bookmarkEnd w:id="0"/>
    </w:p>
    <w:p>
      <w:pPr>
        <w:pStyle w:val="Normal"/>
        <w:rPr/>
      </w:pPr>
      <w:r>
        <w:rPr/>
        <w:t>魏嘉平二年</w:t>
      </w:r>
      <w:r>
        <w:rPr/>
        <w:t>(250</w:t>
      </w:r>
      <w:r>
        <w:rPr/>
        <w:t>年</w:t>
      </w:r>
      <w:r>
        <w:rPr/>
        <w:t>)</w:t>
      </w:r>
      <w:r>
        <w:rPr/>
        <w:t>征北将军刘靖驻守蓟城时，命军士千人在桑乾河上修戾陵堰，开车箱渠、导高梁河水灌溉。高梁河水系下游即今什刹海一带。</w:t>
      </w:r>
    </w:p>
    <w:p>
      <w:pPr>
        <w:pStyle w:val="Normal"/>
        <w:rPr/>
      </w:pPr>
      <w:r>
        <w:rPr/>
        <w:t>13</w:t>
      </w:r>
      <w:r>
        <w:rPr/>
        <w:t>世纪，蒙古灭金在的宫殿毁于大火，元世祖忽必烈决定另建一座新的都城。什刹海是元大都规划设计的最基本的依据之一。全城自北向南的中轴线是紧傍积水潭而选定的</w:t>
      </w:r>
      <w:r>
        <w:rPr/>
        <w:t>;</w:t>
      </w:r>
      <w:r>
        <w:rPr/>
        <w:t>大都城四面的城墙位置是依积水潭东南岸的距离而建的。元朝曾依托这一片水域在东岸确定了都城建设的中轴线，什刹海始成为元、明、清三代城市规划和水系的核心。元代名海子，为一宽而长的水面，明初缩小，后逐渐形成西海﹑后海﹑前海，三海水道相通。</w:t>
      </w:r>
    </w:p>
    <w:p>
      <w:pPr>
        <w:pStyle w:val="Normal"/>
        <w:rPr/>
      </w:pPr>
      <w:r>
        <w:rPr/>
        <w:t>明中叶什刹海水面稻田增加而湖面锐减，在德胜桥东南，开挖一条直通下游水面的渠道岔河</w:t>
      </w:r>
      <w:r>
        <w:rPr/>
        <w:t>)</w:t>
      </w:r>
      <w:r>
        <w:rPr/>
        <w:t>，与后海隔开，积水潭水由岔河直流到前海，南经西压闸入皇城，同时向西北，过银锭桥倒流入后海，形成“银锭观山水倒流”的景观。</w:t>
      </w:r>
    </w:p>
    <w:p>
      <w:pPr>
        <w:pStyle w:val="Normal"/>
        <w:rPr/>
      </w:pPr>
      <w:r>
        <w:rPr/>
        <w:t>顺治元年</w:t>
      </w:r>
      <w:r>
        <w:rPr/>
        <w:t>(1644</w:t>
      </w:r>
      <w:r>
        <w:rPr/>
        <w:t>年</w:t>
      </w:r>
      <w:r>
        <w:rPr/>
        <w:t>)</w:t>
      </w:r>
      <w:r>
        <w:rPr/>
        <w:t>清朝定都北京，内城由各旗分别管辖，今什刹海地区属正黄旗。康熙二十七年</w:t>
      </w:r>
      <w:r>
        <w:rPr/>
        <w:t>(1688</w:t>
      </w:r>
      <w:r>
        <w:rPr/>
        <w:t>年</w:t>
      </w:r>
      <w:r>
        <w:rPr/>
        <w:t>)</w:t>
      </w:r>
      <w:r>
        <w:rPr/>
        <w:t>疏浚什刹海。</w:t>
      </w:r>
    </w:p>
    <w:p>
      <w:pPr>
        <w:pStyle w:val="Normal"/>
        <w:rPr/>
      </w:pPr>
      <w:r>
        <w:rPr/>
        <w:t>刹海景区范围大体是什刹海景区位于北京城区中轴线的西北部，东起地安门外大街北侧</w:t>
      </w:r>
      <w:r>
        <w:rPr/>
        <w:t>;</w:t>
      </w:r>
      <w:r>
        <w:rPr/>
        <w:t>南自地安门西大街向西至龙头井向西北接柳荫街、羊房胡同、新街口东街到新街口北大街，西自新街口北大街向北到新街口豁口</w:t>
      </w:r>
      <w:r>
        <w:rPr/>
        <w:t>;</w:t>
      </w:r>
      <w:r>
        <w:rPr/>
        <w:t>北自新街口豁口向东到德胜门，由德胜门沿鼓楼西大街到钟、鼓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刹海景区历史文化积淀深厚，有文物保护单位</w:t>
      </w:r>
      <w:r>
        <w:rPr/>
        <w:t>40</w:t>
      </w:r>
      <w:r>
        <w:rPr/>
        <w:t>余处，占西城区的三分之一以上。历史上本地区曾建有王府、寺观、庵庙等多达</w:t>
      </w:r>
      <w:r>
        <w:rPr/>
        <w:t>30</w:t>
      </w:r>
      <w:r>
        <w:rPr/>
        <w:t>余座，现仍尚存</w:t>
      </w:r>
      <w:r>
        <w:rPr/>
        <w:t>10</w:t>
      </w:r>
      <w:r>
        <w:rPr/>
        <w:t>几处。什刹海</w:t>
      </w:r>
      <w:r>
        <w:rPr/>
        <w:t>34</w:t>
      </w:r>
      <w:r>
        <w:rPr/>
        <w:t>公顷的水面十分自然地融入城市街区之中，依托水体，还有湖岸的垂柳、水中的荷花等也成为什刹海频具特色自然景观。号称“燕京小八景”之一的“银锭观山”在景区中具有典型意义。什刹海景区具有大量典型的胡同和四合院，如金丝套地区的大、小金丝胡同，南、北官房胡同和后海北沿的鸦儿胡同以及白米斜街、烟袋斜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