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位次对应大学2023年历史"/>
      <w:r>
        <w:rPr/>
        <w:t>福建高考位次对应大学</w:t>
      </w:r>
      <w:r>
        <w:rPr/>
        <w:t>2023</w:t>
      </w:r>
      <w:r>
        <w:rPr/>
        <w:t>年历史</w:t>
      </w:r>
      <w:bookmarkEnd w:id="0"/>
    </w:p>
    <w:p>
      <w:pPr>
        <w:pStyle w:val="Normal"/>
        <w:rPr/>
      </w:pPr>
      <w:r>
        <w:rPr/>
        <w:t>福建高考位次对应大学</w:t>
      </w:r>
      <w:r>
        <w:rPr/>
        <w:br/>
      </w:r>
    </w:p>
    <w:p>
      <w:pPr>
        <w:pStyle w:val="Normal"/>
        <w:rPr/>
      </w:pPr>
      <w:r>
        <w:rPr/>
        <w:t>福建历史一分一段排名表</w:t>
      </w:r>
    </w:p>
    <w:p>
      <w:pPr>
        <w:pStyle w:val="Normal"/>
        <w:rPr/>
      </w:pPr>
      <w:r>
        <w:rPr/>
        <w:t>分数位次区间同分人数建议位次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-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6-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8-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1-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3-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4-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6-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7-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8-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30-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35-3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40-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41-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45-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48-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52-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56-6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8-7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79-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84-9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93-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99-11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14-12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22-13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36-14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48-15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59-16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70-18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83-20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02-2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17-23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35-25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56-26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267-28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85-30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308-32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327-34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49-37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80-40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404-44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44-46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470-50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04-54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42-57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574-59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99-63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34-67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75-71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714-75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760-81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814-85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858-90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903-94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948-99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95-10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56-11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07-116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65-123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231-129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98-134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349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350-143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431-149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497-157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572-163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36-169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698-176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766-183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834-192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921-20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018-212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2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23-221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11-230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05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306-238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38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386-248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88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489-257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576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577-267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67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674-277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777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778-286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86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869-297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974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975-31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102-321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219-333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332-344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449-356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356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570-367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67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671-376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768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769-388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388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882-401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401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016-412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123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124-425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4258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259-437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37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379-451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4511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512-4662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66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663-481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81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813-495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4958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959-509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5097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098-525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525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256-541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41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416-556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56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65-572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5722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723-588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884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885-606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606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064-623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623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239-638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6380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6381-654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6547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548-671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71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6714-690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690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904-708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083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084-725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725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258-743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743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433-761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620-779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794-796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7969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970-8137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8137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138-834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8344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8345-853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8539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540-873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873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740-892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892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8924-912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9125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126-935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935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354-955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9559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560-977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9774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775-997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997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978-10194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194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195-1041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0414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415-1065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653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654-1084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849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850-1107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07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072-1128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289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1290-1150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50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508-1172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72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724-1198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1988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989-1219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219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199-1241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241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2417-1267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2672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673-1289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289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894-1315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315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3158-1340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340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3406-13658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365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659-1392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392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926-1418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4181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4182-1445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445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4451-1469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469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4692-14935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493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936-1521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521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216-15490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549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491-1575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575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757-1605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605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060-16318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631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319-16602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660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603-1686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6862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6863-1717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717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174-1745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745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7460-17745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774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7746-1802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802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024-1828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8288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289-1862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862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622-1891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8913-19213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921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9214-1950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950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505-1979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979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9792-2008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008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083-20404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040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0405-2071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0719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0720-21023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102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1024-21315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131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316-21607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160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1608-2191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191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1913-2222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222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2221-22519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251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520-22816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2816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2817-2312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12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3127-23423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342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3424-23739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739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3740-2408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4083-24394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439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4395-24749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474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4750-2507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507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073-2542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542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5426-25784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578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5785-2612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612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122-2646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46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6467-2681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6817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6818-2713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713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136-27457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745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7458-27809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780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7810-2815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8158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8159-2847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847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8480-2882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882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8821-2919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919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9191-2950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950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9507-29852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9852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9853-30203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020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0204-3053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053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0540-3090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0905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0906-3127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127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1272-31619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1619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1620-3194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194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1950-3228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228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2285-3259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259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2592-32928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292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2929-3328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3284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3285-3359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359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3596-3395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395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3953-3428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428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4281-3462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462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4628-34987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4987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4988-35299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529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5300-3561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561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5611-3596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596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5961-36314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6314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6315-36667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6667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6668-3700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700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7008-37319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731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7320-37682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7683-3804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804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8050-3838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838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8381-3870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870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8706-3908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908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9082-39432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943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9433-3977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977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9774-4009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009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0100-40432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4043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0433-40771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077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0772-41092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4109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1093-41419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141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420-4173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173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1732-42084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4208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2085-42406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4240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2407-42739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4273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2740-43063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3063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3064-43402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340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3403-4371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371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3711-44044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4404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4045-4439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4439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4391-4471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44712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4713-45033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4503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5034-4536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4536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5364-4570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4570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5707-4603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4603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6032-4632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6326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6327-4668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4668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6683-4700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47000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7001-4732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4732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7323-4765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4765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7651-47973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4797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7974-4828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4828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8288-48615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4861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8616-4893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8939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8940-4927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927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9279-4958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958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9581-4989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4989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9899-50245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50245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0246-50555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5055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556-50883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088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0884-5119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5119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1196-5151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151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1520-5182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5182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1821-5211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52113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2114-5239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52398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2399-52694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52694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52695-53018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53018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3019-5336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53366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3367-53634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5363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53635-5393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53933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53934-5425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4259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54260-5459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459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4591-54892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5489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4893-55168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55168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5169-5548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548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5489-5577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5577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5778-5608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5608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6082-5635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56354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6355-5666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5666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6662-5699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5699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6997-57281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5728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57282-57546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5754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57547-5783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57833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57834-58115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58115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58116-58413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5841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8414-58691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5869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8692-5895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8952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8953-5923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59239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9240-59518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5951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519-5978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9786-6001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0013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014-6027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0274-6053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60538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60539-6079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0796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60797-6109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6109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61093-6135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61356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61357-6161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61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1617-6187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6187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61871-6213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62132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62133-6236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6236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62365-6262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262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62625-6289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289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62895-6311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311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3120-6340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6340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3402-6367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63670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3671-6390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6390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3904-6414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6414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64141-6443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6443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64432-6467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6467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4671-64917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6491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64918-6515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65159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5160-6538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538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65385-6559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65594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65595-6581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581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5811-6602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602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6030-6623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66238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6239-6644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6644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66447-6666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66667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6668-6687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6687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66876-6710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710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67104-6728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6728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67289-6748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67484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67485-6771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67711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67712-6788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6788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67882-68078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68078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8079-6828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68285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68286-6848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68488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68489-6869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68690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68691-6885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68857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68858-6903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6903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69037-6921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69213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69214-6937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6937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69379-6954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954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69545-6973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6973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9732-6990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6990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69907-7012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7012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70121-70297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70297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70298-7045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7045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70452-7063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70636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70637-7080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70804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70805-7095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70953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70954-7112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7112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71121-7127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71277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71278-7142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7142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71429-7157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7157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71573-7171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71719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1720-7187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1877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71878-7202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72023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2024-7216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7216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2167-7229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229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72291-7245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7245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2453-72578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2578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2579-7271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7271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72713-72853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285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72854-7297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7297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2977-7310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3100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3101-7322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3228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73229-7335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3358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73359-7347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347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73480-7359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7359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73591-7371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3711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73712-738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7381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73816-7391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391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73918-7402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4027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74028-7412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412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74130-7421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4219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74220-7431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4310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74311-744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4410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4411-7451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74519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74520-7461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4617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74618-7471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7471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74711-7478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4787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4788-7488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4889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74890-7497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497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74977-750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505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75055-7514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514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75141-7521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521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75219-7528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528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75282-7535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5350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75351-7542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5425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75426-7548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5485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75486-7555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7555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75553-7562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5626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75627-7569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5690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75691-7576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576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75766-7584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5844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75845-7590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5909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75910-7596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5967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75968-7602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602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76025-7608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608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76086-7615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615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76156-7620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620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76205-7626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6262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76263-7632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76324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76325-7636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636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6368-7642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642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76428-7647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6476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76477-7651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6514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76515-7657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657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76574-7661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661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76618-7665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665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76654-7669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669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76694-7672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672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76730-7676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676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76770-7681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6819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76820-7684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684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76850-7687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7687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76874-7691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691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76911-7694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6949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76950-7698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698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76987-7702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702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77023-7704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704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77050-7707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707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7076-7710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7109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77110-7713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7135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7136-7716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716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77170-7719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719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77192-7722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7722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77221-7724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724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77247-772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7727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77275-7729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729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77297-7732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732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7323-7735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7735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77352-7737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7737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77376-7740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740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7403-774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7742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77426-7744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744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77445-7745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745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7457-7747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747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77472-7749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749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77491-775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75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7511-7753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7753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77540-7755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755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77551-775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756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7566-775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757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77576-7759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759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77593-7760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760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7610-7762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762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77622-776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7626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77627-7764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764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7644-776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64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77646-7765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7658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77659-7766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766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7669-7767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767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77678-7768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768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77690-77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770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7701-777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770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77707-777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71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77711-777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771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7717-7772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772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77728-7773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73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77732-777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773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77739-7774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774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77746-777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74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77750-777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75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7754-7776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776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77761-777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776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77766-777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776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7769-7777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777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77778-7778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778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77787-777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79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77791-777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79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77792-777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79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高考物理</w:t>
        </w:r>
        <w:r>
          <w:rPr>
            <w:rStyle w:val="Link"/>
          </w:rPr>
          <w:t>41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福建高考全国统一考试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各批次志愿各批次录取时间设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福建高考英语全国统一试卷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高考</w:t>
        </w:r>
        <w:r>
          <w:rPr>
            <w:rStyle w:val="Link"/>
          </w:rPr>
          <w:t>526</w:t>
        </w:r>
        <w:r>
          <w:rPr>
            <w:rStyle w:val="Link"/>
          </w:rPr>
          <w:t>可以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6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本科什么时候填报及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物理本科线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一模考试时间</w:t>
        </w:r>
        <w:r>
          <w:rPr>
            <w:rStyle w:val="Link"/>
          </w:rPr>
          <w:t>(</w:t>
        </w:r>
        <w:r>
          <w:rPr>
            <w:rStyle w:val="Link"/>
          </w:rPr>
          <w:t>高三一模的价值和意义有哪些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户口不在福建</w:t>
        </w:r>
        <w:r>
          <w:rPr>
            <w:rStyle w:val="Link"/>
          </w:rPr>
          <w:t>,</w:t>
        </w:r>
        <w:r>
          <w:rPr>
            <w:rStyle w:val="Link"/>
          </w:rPr>
          <w:t>可以参加高考吗可以在福建高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本科二批及二本录取状态和录取结果查询公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740.html" TargetMode="External"/><Relationship Id="rId3" Type="http://schemas.openxmlformats.org/officeDocument/2006/relationships/hyperlink" Target="https://www.pixue.com/cont-212662.html" TargetMode="External"/><Relationship Id="rId4" Type="http://schemas.openxmlformats.org/officeDocument/2006/relationships/hyperlink" Target="https://www.pixue.com/cont-212333.html" TargetMode="External"/><Relationship Id="rId5" Type="http://schemas.openxmlformats.org/officeDocument/2006/relationships/hyperlink" Target="https://www.pixue.com/cont-210715.html" TargetMode="External"/><Relationship Id="rId6" Type="http://schemas.openxmlformats.org/officeDocument/2006/relationships/hyperlink" Target="https://www.pixue.com/cont-210037.html" TargetMode="External"/><Relationship Id="rId7" Type="http://schemas.openxmlformats.org/officeDocument/2006/relationships/hyperlink" Target="https://www.pixue.com/cont-208942.html" TargetMode="External"/><Relationship Id="rId8" Type="http://schemas.openxmlformats.org/officeDocument/2006/relationships/hyperlink" Target="https://www.pixue.com/cont-208927.html" TargetMode="External"/><Relationship Id="rId9" Type="http://schemas.openxmlformats.org/officeDocument/2006/relationships/hyperlink" Target="https://www.pixue.com/cont-208722.html" TargetMode="External"/><Relationship Id="rId10" Type="http://schemas.openxmlformats.org/officeDocument/2006/relationships/hyperlink" Target="https://www.pixue.com/cont-208102.html" TargetMode="External"/><Relationship Id="rId11" Type="http://schemas.openxmlformats.org/officeDocument/2006/relationships/hyperlink" Target="https://www.pixue.com/cont-2065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