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承诺书"/>
      <w:r>
        <w:rPr/>
        <w:t>大学生预备党员承诺书</w:t>
      </w:r>
      <w:bookmarkEnd w:id="0"/>
    </w:p>
    <w:p>
      <w:pPr>
        <w:pStyle w:val="Normal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，我成了一名中共预备党员，我想这意味着我身上的责任更重了。同时我更应该以一名党员的身份来严格要求自己。在这重要的日子，我一一名中共党员的身份作出以下承诺，并且尽自己最大的努力做到。</w:t>
      </w:r>
    </w:p>
    <w:p>
      <w:pPr>
        <w:pStyle w:val="Normal"/>
        <w:rPr/>
      </w:pPr>
      <w:r>
        <w:rPr/>
        <w:t>回想这一路走来，党组织给予我了很大的帮助和指导。他让我不断进步，逐渐改正了自己的错误。自己的思想得到了很大的提高，另一方面我也体会到了身为一名党员应该具有奉献精神和牺牲精神。自己在这方面远远不够，总是想着自己为什么要吃亏呢</w:t>
      </w:r>
      <w:r>
        <w:rPr/>
        <w:t>?</w:t>
      </w:r>
      <w:r>
        <w:rPr/>
        <w:t>又不是我分内的事。到今天我深刻的认识到，党员就是应该在时候替身而出，不能过于计较自己的得失。在当下这个社会，如果党员都不能带头，敢于同邪恶势力作斗争，那还有能谁能起到带头模范作用呢</w:t>
      </w:r>
      <w:r>
        <w:rPr/>
        <w:t>?</w:t>
      </w:r>
      <w:r>
        <w:rPr/>
        <w:t>而我身为一名大学生党员，所处的环境就是学校。因此我认为我应该发挥自己的作用。</w:t>
      </w:r>
    </w:p>
    <w:p>
      <w:pPr>
        <w:pStyle w:val="Normal"/>
        <w:rPr/>
      </w:pPr>
      <w:r>
        <w:rPr/>
        <w:t>在思想上努力学习毛泽东思想、邓小平理论、三个代表、科学发展观。用先进的科学知识武装自己，不仅自己努力学习，还应该努力传播党先进的思想，让党的精神能在大学里传播和发扬。除了这些基础的理论知识看，我想国家兴亡，匹夫有责，作为一个中国人，应该关心国家大事，作为一个有志青年应该关心国家大事，作为一个党员应该关心国家大事。不管出于哪种原因，我们都应该关心国家大事。因此，每天关心国家大事是应该的。在以后的日子里，我更应该做到。</w:t>
      </w:r>
    </w:p>
    <w:p>
      <w:pPr>
        <w:pStyle w:val="Normal"/>
        <w:rPr/>
      </w:pPr>
      <w:r>
        <w:rPr/>
        <w:t>在学习方面，我想我始终是一个大学生，学习仍然是很重要的，不仅学习，更应该在学习方面起到到头模范作用。在过去的两年里，我自认为我做到了。因此在以后的路上，我会再接再厉，发挥一个学生党员应该发挥的作用。不管我是继续留在学校还是不如社会，我都会做到努力学习。我认为只有自己的专业基础知识过硬，才能在不如社会之后，为他人、社会贡献自己的一份力量。</w:t>
      </w:r>
    </w:p>
    <w:p>
      <w:pPr>
        <w:pStyle w:val="Normal"/>
        <w:rPr/>
      </w:pPr>
      <w:r>
        <w:rPr/>
        <w:t>在工作方面，我想自己在以前是欠缺的。在以后，我会以一种更积极的态度来对待自己的工作。不会只是被动的接受，而是主动出击。身为一名党员，只是把自己份内的事做好事远远不够的。而是主动去做一些事情。也许步入社会，诱惑更多了，约束更少了，但是我会时刻提醒自己是一个中共党员。也许这是很难的，因此在接下来的预备期内，我应该加强自己在这方面的培养。</w:t>
      </w:r>
    </w:p>
    <w:p>
      <w:pPr>
        <w:pStyle w:val="Normal"/>
        <w:rPr/>
      </w:pPr>
      <w:r>
        <w:rPr/>
        <w:t>我认为除此之外，我想着重说一下我的思想，最重要的我对共产党有一种信仰。正是这种信仰，支撑我一路走到了今天。我是拥护中国共产党的。因此在以后的道路中，我会对共产党忠诚，永远不会背叛中国共产党。我想是对于一个党员来说，是一个最基本的要求，也是一个最低的要求。也许当今社会，很多人对共产党持一种中立的态度，甚至是一种敌对的态度。也许，我的力量是弱小的，不会我会尽自己的力量改变这种状况。也许我没有能力去改变别人，但是至少我能做好自己，我只有做好了自己，才能去影响别人。我会做到永不背叛党组织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