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求职自我介绍范文"/>
      <w:r>
        <w:rPr/>
        <w:t>大学毕业生个人求职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某某某，今年</w:t>
      </w:r>
      <w:r>
        <w:rPr/>
        <w:t>22</w:t>
      </w:r>
      <w:r>
        <w:rPr/>
        <w:t>岁，我学的是某某某专业。这次来应聘我觉得自己有能力胜任这份工作，并且有着浓厚的兴趣，某某某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