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喝醉酒给老婆写的检讨书范文"/>
      <w:r>
        <w:rPr/>
        <w:t>因喝醉酒给老婆写的检讨书范文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今晚我又喝醉了，这让你非常的生气，坚决要我写检讨并保证以后不再喝醉。趁着这会还没人事不省，我赶紧把检讨写出来吧。</w:t>
      </w:r>
    </w:p>
    <w:p>
      <w:pPr>
        <w:pStyle w:val="Normal"/>
        <w:rPr/>
      </w:pPr>
      <w:r>
        <w:rPr/>
        <w:t>亲爱的老婆，你一直对我喝酒一事意见挺大，那都是因为你爱我太深，怕喝酒有损我的健康。老婆啊，你是知道的，我原本不会喝酒，可人在江湖身不由己啊</w:t>
      </w:r>
      <w:r>
        <w:rPr/>
        <w:t>!</w:t>
      </w:r>
    </w:p>
    <w:p>
      <w:pPr>
        <w:pStyle w:val="Normal"/>
        <w:rPr/>
      </w:pPr>
      <w:r>
        <w:rPr/>
        <w:t>我们结婚后的第二年，我的同学</w:t>
      </w:r>
      <w:r>
        <w:rPr/>
        <w:t>xx</w:t>
      </w:r>
      <w:r>
        <w:rPr/>
        <w:t>也结婚了，在他的婚礼上，遇到一帮多年未见的老同学，大家自然有说不完的话。回忆当年上学的情景，那时大家是多么年轻，个个意气风发，自信满满。</w:t>
      </w:r>
    </w:p>
    <w:p>
      <w:pPr>
        <w:pStyle w:val="Normal"/>
        <w:rPr/>
      </w:pPr>
      <w:r>
        <w:rPr/>
        <w:t>而现在，有的当了领导，有的赚了大钱，有的是一般工人，有的甚至下了岗，境遇不同，大家心情也就相差甚远，感慨万千啊</w:t>
      </w:r>
      <w:r>
        <w:rPr/>
        <w:t>!</w:t>
      </w:r>
      <w:r>
        <w:rPr/>
        <w:t>于是，我们当年的班长、现在的下岗工人提议：“什么都不说了，看得起我的，就喝酒</w:t>
      </w:r>
      <w:r>
        <w:rPr/>
        <w:t>!”</w:t>
      </w:r>
      <w:r>
        <w:rPr/>
        <w:t>老婆，你说，这样的时候，在单位还算混得可以的我能说我不会喝酒</w:t>
      </w:r>
      <w:r>
        <w:rPr/>
        <w:t>?</w:t>
      </w:r>
      <w:r>
        <w:rPr/>
        <w:t>这不表明我看不起他吗</w:t>
      </w:r>
      <w:r>
        <w:rPr/>
        <w:t>?</w:t>
      </w:r>
    </w:p>
    <w:p>
      <w:pPr>
        <w:pStyle w:val="Normal"/>
        <w:rPr/>
      </w:pPr>
      <w:r>
        <w:rPr/>
        <w:t>老婆，你看上我是因为我工作认真，人品不坏，我们领导也看上我这一点了。这不，在我而立之年，领导让我当上了办公室副主任。他老人家对我有知遇之恩，我对他自然是常怀感激之情。</w:t>
      </w:r>
    </w:p>
    <w:p>
      <w:pPr>
        <w:pStyle w:val="Normal"/>
        <w:rPr/>
      </w:pPr>
      <w:r>
        <w:rPr/>
        <w:t>有一次，主任不在，领导带我出去应酬。大家说酒桌上无大小，其实酒桌上是最讲究“大小”、“尊卑”的地方，所以我得先敬各位领导。</w:t>
      </w:r>
    </w:p>
    <w:p>
      <w:pPr>
        <w:pStyle w:val="Normal"/>
        <w:rPr/>
      </w:pPr>
      <w:r>
        <w:rPr/>
        <w:t>领导们的年龄、资历都在我之上，这都是让我多喝的理由。还有，我知道我们领导有胃病，不能多喝，所以看见有人非逼着他喝时，我替他喝就义不容辞了。</w:t>
      </w:r>
    </w:p>
    <w:p>
      <w:pPr>
        <w:pStyle w:val="Normal"/>
        <w:rPr/>
      </w:pPr>
      <w:r>
        <w:rPr/>
        <w:t>当我喝掉领导酒杯里的酒后，我本能地想皱皱眉头的，可我不能啊，不仅不能皱眉，我还得拼出一丝笑来。老婆，你说我容易吗</w:t>
      </w:r>
      <w:r>
        <w:rPr/>
        <w:t>?</w:t>
      </w:r>
    </w:p>
    <w:p>
      <w:pPr>
        <w:pStyle w:val="Normal"/>
        <w:rPr/>
      </w:pPr>
      <w:r>
        <w:rPr/>
        <w:t>改制后，我们单位成公司了。那天，有一个重要客户来，我知道情况不妙，果真，经理走过来拍着我的肩膀笑着说：“中午别走了，陪客户吃饭。这笔单子能不能签下来就看你的了</w:t>
      </w:r>
      <w:r>
        <w:rPr/>
        <w:t>!”</w:t>
      </w:r>
      <w:r>
        <w:rPr/>
        <w:t>我知道肩上的担子有多重，但我只有豁出去了。</w:t>
      </w:r>
    </w:p>
    <w:p>
      <w:pPr>
        <w:pStyle w:val="Normal"/>
        <w:rPr/>
      </w:pPr>
      <w:r>
        <w:rPr/>
        <w:t>推杯换盏之间，我也不知道自己喝了多少，只看见经理的脸笑成了一朵花。从酒店出来后，经理像感谢救命恩人一样握着我的手：“辛苦了，下午回家好好休息吧，不用上班了。”我踉跄着走了几步，听见经理还在说：“好好干，你很有前途啊</w:t>
      </w:r>
      <w:r>
        <w:rPr/>
        <w:t>!”</w:t>
      </w:r>
      <w:r>
        <w:rPr/>
        <w:t>啊</w:t>
      </w:r>
      <w:r>
        <w:rPr/>
        <w:t>?</w:t>
      </w:r>
      <w:r>
        <w:rPr/>
        <w:t>我的前途在酒杯里</w:t>
      </w:r>
      <w:r>
        <w:rPr/>
        <w:t>?</w:t>
      </w:r>
      <w:r>
        <w:rPr/>
        <w:t>老婆，你说，这在酒杯里的前途我是要还是不要啊</w:t>
      </w:r>
      <w:r>
        <w:rPr/>
        <w:t>?</w:t>
      </w:r>
    </w:p>
    <w:p>
      <w:pPr>
        <w:pStyle w:val="Normal"/>
        <w:rPr/>
      </w:pPr>
      <w:r>
        <w:rPr/>
        <w:t>如今，我已经慢慢体味了酒的滋味，明白了隐藏在酒里的内涵，知道了喝酒喝的是人际关系，以及“舍命陪君子”、“杯酒释前嫌”等道理，所以面对再反感的人我也要笑着敬上一杯。</w:t>
      </w:r>
    </w:p>
    <w:p>
      <w:pPr>
        <w:pStyle w:val="Normal"/>
        <w:rPr/>
      </w:pPr>
      <w:r>
        <w:rPr/>
        <w:t>老婆，我的检讨写完了，要骂要打都由你，要不，就干脆给我一壶烈酒，让我一醉方休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爱你的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