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盐城景点导游词范文"/>
      <w:r>
        <w:rPr/>
        <w:t>关于盐城景点导游词范文</w:t>
      </w:r>
      <w:bookmarkEnd w:id="0"/>
    </w:p>
    <w:p>
      <w:pPr>
        <w:pStyle w:val="Normal"/>
        <w:rPr/>
      </w:pPr>
      <w:r>
        <w:rPr/>
        <w:t>欢迎大家前来参观盐城科技馆</w:t>
      </w:r>
      <w:r>
        <w:rPr/>
        <w:t>!</w:t>
      </w:r>
      <w:r>
        <w:rPr/>
        <w:t>盐城科技馆是盐城市国有资产投资有限公司投资，市级机关事务管理局承建，盐城市科技局管理的大型科普教育基础设施。总投资达</w:t>
      </w:r>
      <w:r>
        <w:rPr/>
        <w:t>1.64</w:t>
      </w:r>
      <w:r>
        <w:rPr/>
        <w:t>亿元，占地总面积达</w:t>
      </w:r>
      <w:r>
        <w:rPr/>
        <w:t>76</w:t>
      </w:r>
      <w:r>
        <w:rPr/>
        <w:t>亩，建筑面积</w:t>
      </w:r>
      <w:r>
        <w:rPr/>
        <w:t>28000</w:t>
      </w:r>
      <w:r>
        <w:rPr/>
        <w:t>平方米，地上四层，地下一层，总高度</w:t>
      </w:r>
      <w:r>
        <w:rPr/>
        <w:t>24</w:t>
      </w:r>
      <w:r>
        <w:rPr/>
        <w:t>米。</w:t>
      </w:r>
    </w:p>
    <w:p>
      <w:pPr>
        <w:pStyle w:val="Normal"/>
        <w:rPr/>
      </w:pPr>
      <w:r>
        <w:rPr/>
        <w:t>俯视整个建筑，造形犹如一把可以打开科技迷宫的钥匙。盐城科技馆共分为常设展区、临时展区、培训区域、备用展区和特种影视区等五个功能区域。常设展区总面积达</w:t>
      </w:r>
      <w:r>
        <w:rPr/>
        <w:t>8210</w:t>
      </w:r>
      <w:r>
        <w:rPr/>
        <w:t>平米，主要包括：“科学与发现”、“技术与创新”和“科技与社会”三个主题展厅及“儿童科技乐园”、“湿地与海洋”二个特色专题展厅。目前，我们所处的位臵是科技馆的序厅，序厅净层高达</w:t>
      </w:r>
      <w:r>
        <w:rPr/>
        <w:t>17.8</w:t>
      </w:r>
      <w:r>
        <w:rPr/>
        <w:t>米，抬头向上看，这个伸展着</w:t>
      </w:r>
      <w:r>
        <w:rPr/>
        <w:t>16</w:t>
      </w:r>
      <w:r>
        <w:rPr/>
        <w:t>根触角，变幻着</w:t>
      </w:r>
      <w:r>
        <w:rPr/>
        <w:t>16</w:t>
      </w:r>
      <w:r>
        <w:rPr/>
        <w:t>眼球的便是我们科技馆标志性展项——奇幻的眼睛，现代社会日新月异，令我们应接不暇，我们要多一些眼睛看世界，把科学的触角延伸到社会生活的每个领域。这个创意来自意大利，在国内是首创。序厅的右侧是临时展区，左侧是休闲区域和</w:t>
      </w:r>
      <w:r>
        <w:rPr/>
        <w:t>4D</w:t>
      </w:r>
      <w:r>
        <w:rPr/>
        <w:t>特种影院，</w:t>
      </w:r>
      <w:r>
        <w:rPr/>
        <w:t>4D</w:t>
      </w:r>
      <w:r>
        <w:rPr/>
        <w:t>动感影院是在</w:t>
      </w:r>
      <w:r>
        <w:rPr/>
        <w:t>3D</w:t>
      </w:r>
      <w:r>
        <w:rPr/>
        <w:t>影片基础上增加声、光、电、风、雨等各种特效，增强了影片的真实感和立体感，使观众产生身临其境的感觉。主体楼后面是穹幕影院，该影院以球形银幕播放，沉浸感强，目前是国内首家数字式穹幕影院。二楼是“儿童科技乐园”和“湿地与海洋”二个特色专题展厅。儿童科技乐园根据孩子的身心特点选择了</w:t>
      </w:r>
      <w:r>
        <w:rPr/>
        <w:t>20</w:t>
      </w:r>
      <w:r>
        <w:rPr/>
        <w:t>多件展品展项，通过互动展项让孩子在游戏中感知世界，体验科学。展品展项根据不同年龄的儿童各有偏重，“翻斗乐园”和“科学迷宫”主要是针对低龄儿童</w:t>
      </w:r>
      <w:r>
        <w:rPr/>
        <w:t>;</w:t>
      </w:r>
      <w:r>
        <w:rPr/>
        <w:t>水世界是根据孩子喜欢玩水的特点，把</w:t>
      </w:r>
      <w:r>
        <w:rPr/>
        <w:t>10</w:t>
      </w:r>
      <w:r>
        <w:rPr/>
        <w:t>多个戏水项目通过龙的造型有机地组串起来，构成了孩子乐于参与的戏水乐园。模拟驾驶展项的三辆车都是我们盐城悦达起亚生产的锐欧车，将真车进行改装，把发动机和水箱去掉，在底部加上气动装臵，驾驶起来真实感非常强，屏幕道路有三种选择，城市道路、山路和乡村道路，城市道路是在盐城道路实景拍摄的基础上，进行剪辑而成，使观众在驾车过程中体验畅游盐城的快乐。</w:t>
      </w:r>
    </w:p>
    <w:p>
      <w:pPr>
        <w:pStyle w:val="Normal"/>
        <w:rPr/>
      </w:pPr>
      <w:r>
        <w:rPr/>
        <w:t>“</w:t>
      </w:r>
      <w:r>
        <w:rPr/>
        <w:t>小小设计师”由</w:t>
      </w:r>
      <w:r>
        <w:rPr/>
        <w:t>15</w:t>
      </w:r>
      <w:r>
        <w:rPr/>
        <w:t>台电脑和</w:t>
      </w:r>
      <w:r>
        <w:rPr/>
        <w:t>16</w:t>
      </w:r>
      <w:r>
        <w:rPr/>
        <w:t>套软件组成，软件涉及插花、服装设计、家</w:t>
      </w:r>
      <w:r>
        <w:rPr/>
        <w:t>10</w:t>
      </w:r>
      <w:r>
        <w:rPr/>
        <w:t>装、拼图等许多内容，孩子通过动手操作，自主获取知识。“烟雾逃生走廊、消防常识、正确选择灭火器、水枪灭火”这几个展项都是和消防安全知识相关的展项，孩子们通过动手操作，可以自主获取和消防相关的知识。“虚拟捕鱼”“如影随行”两个投影项目也深受孩子喜欢。昆虫园里的昆虫特别具有童趣，这些放大了的昆虫都配有感应装臵，人走近它们，有的会动、有的会叫，还有的会发光，孩子们非常感兴趣。“欢乐坞”“拍蝴蝶”是两个很受欢迎的互动展项。“陶艺手工坊”也是人气很旺的一个展项，家长陪着孩子通过亲自动手制作陶器，既享受了亲情，也充分体会了玩泥巴的快乐。“微型机械加工”将大型机械浓缩，孩子通过动手操作，将木板进行雕、钻、刻、刨等多种工艺处理，最后进行拼装，既锻炼了孩子的动手能力，又培养了孩子的审美能力。“挑战惊奇科普剧场”更是吸引人气的地方，通过舞台剧的形式，将许多科普知识编排进舞台剧本中，同时还设计了很多互动环节，孩子们的参与热情非常高</w:t>
      </w:r>
      <w:r>
        <w:rPr/>
        <w:t>!</w:t>
      </w:r>
      <w:r>
        <w:rPr/>
        <w:t>是“寓教于乐”教育方式的生动体现。“技术与创新”展厅集中反映以计算机技术为核心的高新技术，包括多媒体技术、机电一体化技术、通讯技术、虚拟现实技术等，给观众以强烈的视觉冲击和切身体验。主要展项有跳舞机器人、训狗、动画配音、虚拟足球、虚拟射击、与主持人对话、数字实验室、</w:t>
      </w:r>
      <w:r>
        <w:rPr/>
        <w:t>11</w:t>
      </w:r>
      <w:r>
        <w:rPr/>
        <w:t>传感器家族、机器小狗、悬浮磁球、龟兔赛跑、狮口脱险、激光加工中心等</w:t>
      </w:r>
      <w:r>
        <w:rPr/>
        <w:t>30</w:t>
      </w:r>
      <w:r>
        <w:rPr/>
        <w:t>多件展品展项。“科技与社会”展厅主要介绍科学技术对社会和谐发展的促进作用。主要展项有错觉墙、倾斜小屋、垃圾分类、家居节能照明、光能小汽车、节能玻璃、健康宝典、血型与遗传、科学餐厅、人体体能综合测试、会飞的碗、台风体验、龙卷风的形成等</w:t>
      </w:r>
      <w:r>
        <w:rPr/>
        <w:t>20</w:t>
      </w:r>
      <w:r>
        <w:rPr/>
        <w:t>多件展品展项。“科学与发现”展厅主要反映以声学、力学、数学、光学、电磁学等经典物理学为主的基础科学的内容。主要展项有全息音响、声聚焦、光学转盘、穿墙而过、奇幻镜世界、万丈深渊、隐身人、静电转轮、越转越快、自己拉自己、滚球、盐城素有“东方湿地之都”之称，湿地与海洋展厅通过场景营造、多媒体展示、标本陈列等多种形式，演绎了盐城丰厚的湿地文化。盐城有两个国家级保护区，一个是射阳丹顶鹤国家级自然保护区，另一个是大丰麋鹿国家级自然保护区，“湿地与海洋”展厅浓缩了两个保护区的特色，将远离人们生活的自然风光拉到城市当中。走进展区，迎面的大屏循环播放一些湿地风光片，正下方的沙盘向观众展示了盐城的地形和位臵，盐城是个狭长地带，考虑到空间位臵，观众面朝大海，沙盘是按上东下西的方位摆放的。湿地厅主要向观众展示盐城的三种湿地类型：湖泊湿地、</w:t>
      </w:r>
      <w:r>
        <w:rPr/>
        <w:t>12</w:t>
      </w:r>
      <w:r>
        <w:rPr/>
        <w:t>河流湿地和滩涂湿地。我们眼睛所能看到的青蛙、乌龟、蛇以及各种鸟类都是湿地特有的动物，都是真实的标本，滩涂湿地将景和画有机地衔接起来，再通过多媒体将静态的背景变成动态的，形成强烈的视觉冲击，这里向观众展示了滩涂湿地从早到晚的景色变迁和天气变化。场景内的细节设计很到位，栈道上的灯箱、芦苇丛中的鸟窝、洞穴中的昆虫、草丛中的野兔这些细节无不让人回味。透过树林，我们可以看到成群的麋鹿在草地上奔跑，和树林中静态的麋鹿标本相映体验厅演绎了老舍笔下“在烈日与暴雨下”芦苇丛中暴风雨来临前的天气变化，虚拟的池塘，虚拟的丹顶鹤和麋鹿以及电闪雷鸣、狂风大作各种特效设计让我们身临其境。宣教厅主要通过精选标本、图文等形式宣传湿地相关知识。展厅右侧是一个浓缩的湿地场景，场景中设臵了</w:t>
      </w:r>
      <w:r>
        <w:rPr/>
        <w:t>18</w:t>
      </w:r>
      <w:r>
        <w:rPr/>
        <w:t>湿地特有的鸟类，这些鸟远离人群，很少有人认识它们，听音台让我们真切地听到它们的叫声，使我们近距离认识了它们。展厅左侧墙上的这组照片很耐人寻味，这是</w:t>
      </w:r>
      <w:r>
        <w:rPr/>
        <w:t>2009</w:t>
      </w:r>
      <w:r>
        <w:rPr/>
        <w:t>年初射阳丹顶鹤国家级自然保护区内首批丹顶鹤北迁时拍摄的一组照片。盐城是丹顶鹤的第二故乡，丹顶鹤在这里生活的时间久了，舍不得离开这片热土，这组照片把丹顶鹤的“彷徨”“依恋”诠释得淋漓尽致。这组珍贵的照片是鹤场主任吕士成拍的，费了心思也花了时间。</w:t>
      </w:r>
    </w:p>
    <w:p>
      <w:pPr>
        <w:pStyle w:val="Normal"/>
        <w:widowControl/>
        <w:bidi w:val="0"/>
        <w:spacing w:before="180" w:after="180"/>
        <w:jc w:val="left"/>
        <w:rPr/>
      </w:pPr>
      <w:r>
        <w:rPr/>
        <w:t>13</w:t>
      </w:r>
      <w:r>
        <w:rPr/>
        <w:t>穿过时光隧道我们就由湿地进入海洋，这是一个模拟的古化石山洞，两旁橱窗里的化石都按年代有序地进行了排列，头顶上的鱼龙骨架是根据这块真实的鱼龙化石仿制出来的。海洋馆模拟了一个深海场景，珊瑚，海洋标本都经过了特殊处理。这里的珊瑚和贝壳都具有很高的鉴赏价值。</w:t>
      </w:r>
      <w:r>
        <w:rPr/>
        <w:t>(</w:t>
      </w:r>
      <w:r>
        <w:rPr/>
        <w:t>刺豚—鲨鱼的克星，翻车鱼—产卵大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