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萍乡学院今年录取分数线多少分2023年附历年录取分数线和位次统计"/>
      <w:r>
        <w:rPr/>
        <w:t>萍乡学院今年录取分数线多少分</w:t>
      </w:r>
      <w:r>
        <w:rPr/>
        <w:t>2023</w:t>
      </w:r>
      <w:r>
        <w:rPr/>
        <w:t>年</w:t>
      </w:r>
      <w:r>
        <w:rPr/>
        <w:t>(</w:t>
      </w:r>
      <w:r>
        <w:rPr/>
        <w:t>附历年录取分数线和位次统计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>
          <w:b/>
        </w:rPr>
        <w:t>萍乡学院简介</w:t>
      </w:r>
      <w:r>
        <w:rPr/>
        <w:br/>
      </w:r>
    </w:p>
    <w:p>
      <w:pPr>
        <w:pStyle w:val="Normal"/>
        <w:rPr/>
      </w:pPr>
      <w:r>
        <w:rPr/>
        <w:t>萍乡学院坐落于中国近代工业主要发祥地之一――</w:t>
      </w:r>
      <w:hyperlink r:id="rId2">
        <w:r>
          <w:rPr>
            <w:rStyle w:val="Link"/>
          </w:rPr>
          <w:t>江西省</w:t>
        </w:r>
      </w:hyperlink>
      <w:r>
        <w:rPr/>
        <w:t>萍乡市。</w:t>
      </w:r>
    </w:p>
    <w:p>
      <w:pPr>
        <w:pStyle w:val="Normal"/>
        <w:rPr/>
      </w:pPr>
      <w:r>
        <w:rPr/>
        <w:t>1898</w:t>
      </w:r>
      <w:r>
        <w:rPr/>
        <w:t>年创办的萍乡煤矿，是当时中国“十大厂矿”之一。萍乡是全国文明城市、国家园林城市、全国海绵城市试点城市、水生态文明建设试点城市、国家产业转型升级示范区。芦溪县是中国最大的电瓷产业基地；湘东区是中国工业陶瓷重要生产基地。萍乡历史悠久、人文荟萃，自古享有“读书之乡、教育之邦”的美誉；傩面具、傩舞、傩庙“三宝”俱全；中国佛教五家七宗之一的杨岐宗远播日本、韩国和东南亚；武功山十万亩高山草甸被誉为“云中草原、户外天堂”。萍乡是中国工人运动的发源地、中国少年先锋队的诞生地、秋收起义的策源地和主要爆发地。</w:t>
      </w:r>
    </w:p>
    <w:p>
      <w:pPr>
        <w:pStyle w:val="Heading2"/>
        <w:rPr/>
      </w:pPr>
      <w:bookmarkStart w:id="1" w:name="二萍乡学院历年录取分数线和最低位次"/>
      <w:r>
        <w:rPr/>
        <w:t>二、萍乡学院历年录取分数线和最低位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萍乡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04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92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569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62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04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728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63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776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610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3125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117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423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671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864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954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3934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621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010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08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802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977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969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36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209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305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398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45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66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48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124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66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573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938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83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9063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05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400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4008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4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2207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2220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936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299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839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92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671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431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8714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300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239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5455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368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994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81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291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0552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30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4881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萍乡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萍乡学院</w:t>
      </w:r>
      <w:r>
        <w:rPr/>
        <w:t>(3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366</w:t>
      </w:r>
    </w:p>
    <w:p>
      <w:pPr>
        <w:pStyle w:val="Normal"/>
        <w:rPr/>
      </w:pPr>
      <w:r>
        <w:rPr/>
        <w:t>萍乡学院</w:t>
      </w:r>
      <w:r>
        <w:rPr/>
        <w:t>(5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88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7211</w:t>
      </w:r>
    </w:p>
    <w:p>
      <w:pPr>
        <w:pStyle w:val="Normal"/>
        <w:rPr/>
      </w:pPr>
      <w:r>
        <w:rPr/>
        <w:t>萍乡学院</w:t>
      </w:r>
      <w:r>
        <w:rPr/>
        <w:t>(6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170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613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355</w:t>
      </w:r>
    </w:p>
    <w:p>
      <w:pPr>
        <w:pStyle w:val="Normal"/>
        <w:rPr/>
      </w:pPr>
      <w:r>
        <w:rPr/>
        <w:t>萍乡学院</w:t>
      </w:r>
      <w:r>
        <w:rPr/>
        <w:t>(4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359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6713</w:t>
      </w:r>
    </w:p>
    <w:p>
      <w:pPr>
        <w:pStyle w:val="Normal"/>
        <w:rPr/>
      </w:pPr>
      <w:r>
        <w:rPr/>
        <w:t>萍乡学院</w:t>
      </w:r>
      <w:r>
        <w:rPr/>
        <w:t>(7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73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454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593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777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325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723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90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300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4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5414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36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591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8290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35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182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383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91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2858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552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805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514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788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171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537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</w:t>
      </w:r>
    </w:p>
    <w:p>
      <w:pPr>
        <w:pStyle w:val="Normal"/>
        <w:rPr/>
      </w:pPr>
      <w:r>
        <w:rPr/>
        <w:t>萍乡学院</w:t>
      </w:r>
      <w:r>
        <w:rPr/>
        <w:t>(8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562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4588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811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665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98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99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3668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78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701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61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282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339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1116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960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87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2212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900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566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37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391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121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282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039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236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727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5630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353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704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2681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665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387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96138</w:t>
      </w:r>
    </w:p>
    <w:p>
      <w:pPr>
        <w:pStyle w:val="Normal"/>
        <w:rPr/>
      </w:pPr>
      <w:r>
        <w:rPr/>
        <w:t>萍乡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30612</w:t>
      </w:r>
    </w:p>
    <w:p>
      <w:pPr>
        <w:pStyle w:val="Normal"/>
        <w:rPr/>
      </w:pPr>
      <w:r>
        <w:rPr/>
        <w:t>萍乡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萍乡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07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635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540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54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642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886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476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690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382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387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501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820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783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64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990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2928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519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431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5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299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399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851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1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441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8539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67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7353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12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9690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3183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51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597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569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905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987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352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20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346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427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5027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25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737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423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697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403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395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555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87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1421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233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07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474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23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0205</w:t>
      </w:r>
    </w:p>
    <w:p>
      <w:pPr>
        <w:pStyle w:val="Normal"/>
        <w:rPr/>
      </w:pPr>
      <w:r>
        <w:rPr/>
        <w:t>萍乡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57688</w:t>
      </w:r>
    </w:p>
    <w:p>
      <w:pPr>
        <w:pStyle w:val="Normal"/>
        <w:rPr/>
      </w:pPr>
      <w:r>
        <w:rPr/>
        <w:t>萍乡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6038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4984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5795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0575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1872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407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891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9535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527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2023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8459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7819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49345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萍乡学院的相关文章"/>
      <w:r>
        <w:rPr/>
        <w:t>三、萍乡学院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萍乡学院各批次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879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