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校邀请函2023借鉴"/>
      <w:r>
        <w:rPr/>
        <w:t>参观学校邀请函</w:t>
      </w:r>
      <w:r>
        <w:rPr/>
        <w:t>2023</w:t>
      </w:r>
      <w:r>
        <w:rPr/>
        <w:t>借鉴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谐，融洽亲子交流，使学生感受温馨的亲情，学会感恩，共同提升学生、家长和教师的文化素质，学校将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(</w:t>
      </w:r>
      <w:r>
        <w:rPr/>
        <w:t>周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