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版的自我介绍"/>
      <w:r>
        <w:rPr/>
        <w:t>大学英语版的自我介绍</w:t>
      </w:r>
      <w:bookmarkEnd w:id="0"/>
    </w:p>
    <w:p>
      <w:pPr>
        <w:pStyle w:val="Normal"/>
        <w:rPr/>
      </w:pPr>
      <w:r>
        <w:rPr/>
        <w:t>Hi,MynameisJay,I'mfromthebeautifulancientcityofKaifeng.Asyoucansee,Iamaverycasualgirl,andalotofpeoplehere,like18-year-old,Ilovealot,Iloveguitar,lovetosinglovedancing,veryfondofEnglish,Iamverylovetowatch"PrisonBreak",liketheactormichealcleverw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ikemakingfriends,andhopeyouwillbeabletoandIhavebecomegoodfriends,IthinkIwill,andyougetalongwi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