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面试英语自我介绍_应聘财务工作自我介绍范文"/>
      <w:r>
        <w:rPr/>
        <w:t>财务面试英语自我介绍</w:t>
      </w:r>
      <w:r>
        <w:rPr/>
        <w:t>_</w:t>
      </w:r>
      <w:r>
        <w:rPr/>
        <w:t>应聘财务工作自我介绍范文</w:t>
      </w:r>
      <w:bookmarkEnd w:id="0"/>
    </w:p>
    <w:p>
      <w:pPr>
        <w:pStyle w:val="Normal"/>
        <w:rPr/>
      </w:pPr>
      <w:r>
        <w:rPr/>
        <w:t>MynameisXXX,thisyear27yearsold,graduatedfromXXschool,Iwasborninthebeautifulsceneryofthebordertownofriver,Iwithhonorsin97andwasadmittedtothejilinuniversityoftechnologyinstituteofeconomicmanagement,openedanewchapterofmylife.Ihaveservedasaclasssincetheentranceofcompetitiveperson,busyworknotonlycultivateandexercisemyabilitytowork,moreexercisemyabilitytosolveproblems.</w:t>
      </w:r>
    </w:p>
    <w:p>
      <w:pPr>
        <w:pStyle w:val="Normal"/>
        <w:rPr/>
      </w:pPr>
      <w:r>
        <w:rPr/>
        <w:t>Mymajorisaccounting,bachelordegree,majorintheuniversityfouryearsIhavepassedtheEnglishfourlevelsoftests,thecomputerizedaccountingandaccountingpractitioner'squalificationcertificate,tryingtolearnabouteveryfinancialdiscipline,abletoskillfullyusethecomputer,inthepasttwoyearshasbeenworkedinXXcompany,experienceincashier,settlementandaccountingwork,andtaxfilingworkoffinancialmanagementprocesstherearequitearichexperience,familiarwithallkindsoffinancialsoftware,isenthusiasticabouthiswork,alwaysadheretotheprofessionalknowledgeoflearning,andintendstoone-timepassaccountingintermediatetestwithinthisyear.</w:t>
      </w:r>
    </w:p>
    <w:p>
      <w:pPr>
        <w:pStyle w:val="Normal"/>
        <w:rPr/>
      </w:pPr>
      <w:r>
        <w:rPr/>
        <w:t>Ioutgoingpersonality,beingactive,willingtoacceptallchallenges,servedasstudentbodyPresident,duringtheuniversityisatthesametimecultivatinga.Ihaveastrongsenseofresponsibility,theexecutionandleadershiptookpartinthestudentunionduringtheuniversity,havestrongcommunicationskillsandability,workconscientiously,andstronglearningabilityandadaptability,positiveenterprising,racetothetop.Inlife,myhobbyiswidespread,likehistory,inparticulartoallpreviousdynastiescelebritybiographycharting,Ialsolikesports,andorganizationskills,goodatbadmintonsports.</w:t>
      </w:r>
    </w:p>
    <w:p>
      <w:pPr>
        <w:pStyle w:val="Normal"/>
        <w:rPr/>
      </w:pPr>
      <w:r>
        <w:rPr/>
        <w:t>Inordertobroadentheirknowledge,Ialsoparticipatedinthestudyofaccountingcomputerization,graspthebasicapplicationofaccountingsoftware,EXCELapplication,etc.Inordertomaketheirownmajorknowledgecancombinewithactual,Ialsotaughthimselfaboutthecaseofmaterials,suchasstrategicmanagement,corporatemanagement,financialmanagement,capitaloperation,etc.,andapplyittotheirinternship.</w:t>
      </w:r>
    </w:p>
    <w:p>
      <w:pPr>
        <w:pStyle w:val="Normal"/>
        <w:rPr/>
      </w:pPr>
      <w:r>
        <w:rPr/>
        <w:t>IfIhavetheopportunitytobeemployed,Iwillbeabletoworkinaworkoutandrealizetheirownvalue,eliteclaimwork,bequalifiedemployees.Atthesametime,Ialsorecognizethattherelationshipbetweenworkandisbuiltonthebasisofself-awareness,IthinkIhavetheabilitytoalsohavetheconfidencetodotheaccountingwork.</w:t>
      </w:r>
    </w:p>
    <w:p>
      <w:pPr>
        <w:pStyle w:val="Normal"/>
        <w:rPr/>
      </w:pPr>
      <w:r>
        <w:rPr/>
        <w:t>我的叫</w:t>
      </w:r>
      <w:r>
        <w:rPr/>
        <w:t>XXX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出生于风景秀美的边陲小城</w:t>
      </w:r>
      <w:r>
        <w:rPr/>
        <w:t>--</w:t>
      </w:r>
      <w:r>
        <w:rPr/>
        <w:t>临江</w:t>
      </w:r>
      <w:r>
        <w:rPr/>
        <w:t>,97</w:t>
      </w:r>
      <w:r>
        <w:rPr/>
        <w:t>年我以优异的成绩考入了吉林工业大学经济管理学院</w:t>
      </w:r>
      <w:r>
        <w:rPr/>
        <w:t>,</w:t>
      </w:r>
      <w:r>
        <w:rPr/>
        <w:t>从此翻开了我人生新的篇章</w:t>
      </w:r>
      <w:r>
        <w:rPr/>
        <w:t>.</w:t>
      </w:r>
      <w:r>
        <w:rPr/>
        <w:t>入学以来我一直担任班级的团支书</w:t>
      </w:r>
      <w:r>
        <w:rPr/>
        <w:t>,</w:t>
      </w:r>
      <w:r>
        <w:rPr/>
        <w:t>繁忙的工作不仅培养和锻炼了我的工作能力</w:t>
      </w:r>
      <w:r>
        <w:rPr/>
        <w:t>,</w:t>
      </w:r>
      <w:r>
        <w:rPr/>
        <w:t>更加锻炼了我解决问题的能力。</w:t>
      </w:r>
    </w:p>
    <w:p>
      <w:pPr>
        <w:pStyle w:val="Normal"/>
        <w:rPr/>
      </w:pPr>
      <w:r>
        <w:rPr/>
        <w:t>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。</w:t>
      </w:r>
    </w:p>
    <w:p>
      <w:pPr>
        <w:pStyle w:val="Normal"/>
        <w:rPr/>
      </w:pP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。</w:t>
      </w:r>
    </w:p>
    <w:p>
      <w:pPr>
        <w:pStyle w:val="Normal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