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索溪峪的导游词"/>
      <w:r>
        <w:rPr/>
        <w:t>关于索溪峪的导游词</w:t>
      </w:r>
      <w:bookmarkEnd w:id="0"/>
    </w:p>
    <w:p>
      <w:pPr>
        <w:pStyle w:val="Normal"/>
        <w:rPr/>
      </w:pPr>
      <w:r>
        <w:rPr/>
        <w:t>各位游客们，现在我们来到的是湖南的著名景点索溪峪，索溪峪自然保护区位于张家界国家森林公园东北方向，与天子山紧密相连，总面积约</w:t>
      </w:r>
      <w:r>
        <w:rPr/>
        <w:t>180</w:t>
      </w:r>
      <w:r>
        <w:rPr/>
        <w:t>平方千米。保护区内</w:t>
      </w:r>
      <w:r>
        <w:rPr/>
        <w:t>200</w:t>
      </w:r>
      <w:r>
        <w:rPr/>
        <w:t>多个景点星罗棋布，主要有宝峰湖、黄龙洞、百丈峡、十里画廊、西海峰林等景区。这里不仅洞穴奇异，峡湖倚天，飞禽走兽多，植物种类全，而且景观独特，可以连片纵观，也可以分院细览，可谓景中有景，园外有园。索溪峪，是土家语音译</w:t>
      </w:r>
      <w:r>
        <w:rPr/>
        <w:t>;</w:t>
      </w:r>
      <w:r>
        <w:rPr/>
        <w:t>这三个字按其意为：“</w:t>
      </w:r>
      <w:r>
        <w:rPr/>
        <w:t>suǒ”</w:t>
      </w:r>
      <w:r>
        <w:rPr/>
        <w:t>雾，“</w:t>
      </w:r>
      <w:r>
        <w:rPr/>
        <w:t>xī”</w:t>
      </w:r>
      <w:r>
        <w:rPr/>
        <w:t>大，“</w:t>
      </w:r>
      <w:r>
        <w:rPr/>
        <w:t>yù”</w:t>
      </w:r>
      <w:r>
        <w:rPr/>
        <w:t>山庄，连起来就是“雾大的山庄”。索溪峪位于武陵源风景名胜区东北部，总面积</w:t>
      </w:r>
      <w:r>
        <w:rPr/>
        <w:t>25400</w:t>
      </w:r>
      <w:r>
        <w:rPr/>
        <w:t>公顷，武陵源区人民政府驻地军地坪在此景区中心。景区于</w:t>
      </w:r>
      <w:r>
        <w:rPr/>
        <w:t>1982</w:t>
      </w:r>
      <w:r>
        <w:rPr/>
        <w:t>年</w:t>
      </w:r>
      <w:r>
        <w:rPr/>
        <w:t>2</w:t>
      </w:r>
      <w:r>
        <w:rPr/>
        <w:t>月设为省级自然保护区</w:t>
      </w:r>
      <w:r>
        <w:rPr/>
        <w:t>(</w:t>
      </w:r>
      <w:r>
        <w:rPr/>
        <w:t>核心面积</w:t>
      </w:r>
      <w:r>
        <w:rPr/>
        <w:t>3640</w:t>
      </w:r>
      <w:r>
        <w:rPr/>
        <w:t>公顷</w:t>
      </w:r>
      <w:r>
        <w:rPr/>
        <w:t>)</w:t>
      </w:r>
      <w:r>
        <w:rPr/>
        <w:t>。景区呈盆地状，四周高，中间低，山、丘、川并存，峰洞、湖俱备。峰秀、谷幽、水碧、洞奥为其景观的主要特征。现已开发小景区</w:t>
      </w:r>
      <w:r>
        <w:rPr/>
        <w:t>8</w:t>
      </w:r>
      <w:r>
        <w:rPr/>
        <w:t>个，即</w:t>
      </w:r>
      <w:r>
        <w:rPr/>
        <w:t>:</w:t>
      </w:r>
      <w:r>
        <w:rPr/>
        <w:t>西海峰林、十里画廊、水绕四门、百丈峡、宝峰湖、黄龙洞，一线天，一共约</w:t>
      </w:r>
      <w:r>
        <w:rPr/>
        <w:t>300</w:t>
      </w:r>
      <w:r>
        <w:rPr/>
        <w:t>多个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索溪峪的景观，以山水为依托。不仅山奇、水秀，而且桥险、洞幽。有十里画廊、西海峰林、百丈峡、宝峰湖、黄龙洞、一线天等游览点</w:t>
      </w:r>
      <w:r>
        <w:rPr/>
        <w:t>300</w:t>
      </w:r>
      <w:r>
        <w:rPr/>
        <w:t>多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