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最新精选"/>
      <w:r>
        <w:rPr/>
        <w:t>中学生爱国演讲稿最新精选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驻足》。</w:t>
      </w:r>
    </w:p>
    <w:p>
      <w:pPr>
        <w:pStyle w:val="Normal"/>
        <w:rPr/>
      </w:pPr>
      <w:r>
        <w:rPr/>
        <w:t>一天傍晚，在去晚自习的路上，蓦然回首间，我发现一缕霞光映入我的眼帘，似曾相识。心中不由得泛起感动，多美的夕阳啊，美得让我挪不动双腿。想来，我步入这所学校已经有半年之久，可从来没有发现山边的那颗夕阳是那么美丽。也许，在座各位也没有几个人曾经留意过这片景象吧……我们都被快速的生活节奏带动得越来越麻木，似乎最起码的触动也是很久以前的事情。我们的人生似乎太匆忙，我们忘了驻足。记得那是高三，繁重的学习任务，紧张的生活节奏，把我压得喘不过气，每天所能做的所能想的就只有高考。满脑子的卷子，闭眼睛就是公式，生活中的所有喜怒哀乐全被分数所控制。没有谁敢在任何地方有分秒的停留，仿佛都是在赛跑，谁跑得慢就被淘汰。夜以继日的跟别人比，跟自己比，比什么自己也不知道。</w:t>
      </w:r>
    </w:p>
    <w:p>
      <w:pPr>
        <w:pStyle w:val="Normal"/>
        <w:rPr/>
      </w:pPr>
      <w:r>
        <w:rPr/>
        <w:t>傍晚的荷花池里，鲤鱼在嬉戏玩耍，那不是荷花开的季节，并没有鱼戏莲池间的诗意，然而我的眼泪留了下来，我向往着鱼儿的自在。这时我想到了放弃，我畏惧了前进。我似乎是在心疼自己。我把想法告诉了父母，然而母亲在电话里的态度不言而喻。谁会忍受自己的儿子临阵退缩，任何理由都不会让母亲对我的想法有些许的怜悯，我感到无助。再次站到池塘边，身旁都是匆忙的身影。我想到了死，我找不到更好的解决方法，我的成绩没有起色，我懂得任何的理由都不能为失败开脱，我无助，我怀疑，我困扰。</w:t>
      </w:r>
    </w:p>
    <w:p>
      <w:pPr>
        <w:pStyle w:val="Normal"/>
        <w:rPr/>
      </w:pPr>
      <w:r>
        <w:rPr/>
        <w:t>我们的学校给高三的学生创造了一个环山拥水的世外桃源，我盲目的爬到了山间，不是很陡峭的悬崖，也没有乌鸦在天空盘旋，而此时我的心看待任何的颜色都是暗淡无光。天空渐渐暗了下来，我就站在山头，头脑里一片空白。我真的下了决心，纵然我有太多的留恋，但我真的没有信心继续坚持。正当我深呼吸的刹那，我感觉到了一丝温暖抚过我的脸庞。我睁开眼，是夕阳不骄不艳的夕阳，很柔，很美。我为之一动，啊，活着我看到了夕阳，活着我感受到了温暖。恍惚之间，我脚一滑跌了下去，而脑海里霎时闪现出了母亲的笑容，与朋友玩笑的场面，那片霞光，猛然间我明白了些什么，于是用手脚拼命去阻碍不断地下滑，我努力着，努力着……终于我爬了上来，就在那一霎那，我感到羞耻，为自己的懦弱感到羞耻，为自己的任性感到羞耻。我真的想活下来，我真的不想去死，毕竟活着还是美好的，活着可以看到很多美的东西，海浪，椰林，金色的朝阳，似火的晚霞，还有许许多多我爱的人以及爱我的人。想到这里我觉得我错过的太多太多，我还没有感悟到真正存在的意义就要急于去寻求解脱，或许解脱只是懦弱之辈用来掩护自己的台词。</w:t>
      </w:r>
    </w:p>
    <w:p>
      <w:pPr>
        <w:pStyle w:val="Normal"/>
        <w:rPr/>
      </w:pPr>
      <w:r>
        <w:rPr/>
        <w:t>我徒步回到了教室，一路上夕阳在我身后慢慢沉落在山间。此后，我每天都会抽出一些时间望望窗外，早春刚发芽的草，粉色的山花，当然还有夕阳……同学们：我们的生活节奏太快，以至于我们没有过多的时间去发现身边的美好。在沟通与演讲课堂上，当老师让我们讲一些生活中令我们感动的人或事的时候，大部分人都哑口了，我们在努力搜寻记忆中的感动，我们茫然了，竟然找不出感动自己的人和事。其实，我们不是没有感动，是没有去驻足，没有真正体会近在咫尺的生活罢了。</w:t>
      </w:r>
    </w:p>
    <w:p>
      <w:pPr>
        <w:pStyle w:val="Normal"/>
        <w:rPr/>
      </w:pPr>
      <w:r>
        <w:rPr/>
        <w:t>同学们，学会驻足吧</w:t>
      </w:r>
      <w:r>
        <w:rPr/>
        <w:t>!</w:t>
      </w:r>
    </w:p>
    <w:p>
      <w:pPr>
        <w:pStyle w:val="Normal"/>
        <w:rPr/>
      </w:pPr>
      <w:r>
        <w:rPr/>
        <w:t>驻足母亲的一句问候</w:t>
      </w:r>
      <w:r>
        <w:rPr/>
        <w:t>;</w:t>
      </w:r>
      <w:r>
        <w:rPr/>
        <w:t>驻足朋友的一句调侃，甚至拌嘴</w:t>
      </w:r>
      <w:r>
        <w:rPr/>
        <w:t>;</w:t>
      </w:r>
      <w:r>
        <w:rPr/>
        <w:t>驻足路边发芽的嫩草，连绵起伏的群山</w:t>
      </w:r>
      <w:r>
        <w:rPr/>
        <w:t>;</w:t>
      </w:r>
      <w:r>
        <w:rPr/>
        <w:t>驻足惬意的小睡，温暖的一杯咖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不要做生活的抱怨者，不要做匆匆的网络过客，不要让得失蒙蔽美丽的眼睛，学会驻足，用心倾听，细心体会属于自己的那份温暖吧。让我们用惬意的微笑去迎接每天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