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校友会成立致辞集锦"/>
      <w:r>
        <w:rPr/>
        <w:t>11</w:t>
      </w:r>
      <w:r>
        <w:rPr/>
        <w:t>月校友会成立致辞集锦</w:t>
      </w:r>
      <w:bookmarkEnd w:id="0"/>
    </w:p>
    <w:p>
      <w:pPr>
        <w:pStyle w:val="Normal"/>
        <w:rPr/>
      </w:pPr>
      <w:r>
        <w:rPr/>
        <w:t>亲爱的各位校友，尊敬的各位嘉宾：</w:t>
      </w:r>
    </w:p>
    <w:p>
      <w:pPr>
        <w:pStyle w:val="Normal"/>
        <w:rPr/>
      </w:pPr>
      <w:r>
        <w:rPr/>
        <w:t>在学校建校</w:t>
      </w:r>
      <w:r>
        <w:rPr/>
        <w:t>30</w:t>
      </w:r>
      <w:r>
        <w:rPr/>
        <w:t>周年的大喜日子里，我们迎来了来自全国各地的</w:t>
      </w:r>
      <w:r>
        <w:rPr/>
        <w:t>100</w:t>
      </w:r>
      <w:r>
        <w:rPr/>
        <w:t>多名校友代表共叙往昔深情，共襄发展大计，共谱未来华章。首先，我代表母校万余师生，对各位校友代表表示热烈的欢迎</w:t>
      </w:r>
      <w:r>
        <w:rPr/>
        <w:t>!</w:t>
      </w:r>
      <w:r>
        <w:rPr/>
        <w:t>对长期以来情系母校、关心支持母校建设与发展的广大校友们表示衷心的感谢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1984</w:t>
      </w:r>
      <w:r>
        <w:rPr/>
        <w:t>年我校前身青云学校创办以来，学校在艰苦创业中成长，在励精图治中壮大，在改革创新中发展，始终坚持社会主义办学方向，全面贯彻国家的教育方针，坚持以人为本、质量立校，秉承健全人格</w:t>
      </w:r>
      <w:r>
        <w:rPr/>
        <w:t>+</w:t>
      </w:r>
      <w:r>
        <w:rPr/>
        <w:t>复合专业</w:t>
      </w:r>
      <w:r>
        <w:rPr/>
        <w:t>+</w:t>
      </w:r>
      <w:r>
        <w:rPr/>
        <w:t>实践能力的育人模式，以特色促发展，改革创新，追求卓越。学校办学规模不断扩大，办学实力日益增强。在</w:t>
      </w:r>
      <w:r>
        <w:rPr/>
        <w:t>20x</w:t>
      </w:r>
      <w:r>
        <w:rPr/>
        <w:t>年学校创立</w:t>
      </w:r>
      <w:r>
        <w:rPr/>
        <w:t>30</w:t>
      </w:r>
      <w:r>
        <w:rPr/>
        <w:t>周年之际，学校被教育部批准升格为本科院校，实现了历史性的跨越。</w:t>
      </w:r>
    </w:p>
    <w:p>
      <w:pPr>
        <w:pStyle w:val="Normal"/>
        <w:rPr/>
      </w:pPr>
      <w:r>
        <w:rPr/>
        <w:t>为祖国培养建功立业的人才，是学校的光荣和使命所在。</w:t>
      </w:r>
      <w:r>
        <w:rPr/>
        <w:t>30</w:t>
      </w:r>
      <w:r>
        <w:rPr/>
        <w:t>年来，母校桃李满天下，先后共培育了</w:t>
      </w:r>
      <w:r>
        <w:rPr/>
        <w:t>8</w:t>
      </w:r>
      <w:r>
        <w:rPr/>
        <w:t>万多名学子，他们遍布海内海外、各行各业，为社会做出了突出贡献，为母校赢得了良好声誉。借此机会，请允许我向校友们致以崇高的敬意和亲切的问候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30</w:t>
      </w:r>
      <w:r>
        <w:rPr/>
        <w:t>周年校庆之际，母校诚邀各位校友代表欢聚一堂，共商成立校友会的相关事宜。为了有效整合校友资源，给各届校友搭建个相互联络、交流与互助的平台，我们有必要成立校友会，并建立好各级校友分会，让校友在这里驻足相聚和交流，在这里追抚峥嵘岁月，展望美好明天。学校将以校友会成立为契机，更加密切学校与校友之间的联系与合作，希望各位校友能够对学校的学科建设、教学改革、科学研究、管理服务等各方面的工作提出宝贵的意见和建议，助力母校发展。</w:t>
      </w:r>
    </w:p>
    <w:p>
      <w:pPr>
        <w:pStyle w:val="Normal"/>
        <w:rPr/>
      </w:pPr>
      <w:r>
        <w:rPr/>
        <w:t>亲爱的校友们，饮水思源，母校是校友的永远的家园，校友和母校有割不断的血脉之情。同窗共读的校友之情是世间最珍贵的情谊</w:t>
      </w:r>
      <w:r>
        <w:rPr/>
        <w:t>;</w:t>
      </w:r>
      <w:r>
        <w:rPr/>
        <w:t>青春永驻的母校是我们内心永远的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母校发展的蓝图已经绘就，催人奋进的战鼓已再次敲响。我们诚挚地希望广大校友一如既往地关注母校，在校友会的旗帜下，积极为母校的建设建言献策、添砖加瓦，与母校携手共进，共创未来</w:t>
      </w:r>
      <w:r>
        <w:rPr/>
        <w:t>!</w:t>
      </w:r>
      <w:r>
        <w:rPr/>
        <w:t>最后，衷心祝愿大会圆满成功</w:t>
      </w:r>
      <w:r>
        <w:rPr/>
        <w:t>!</w:t>
      </w:r>
      <w:r>
        <w:rPr/>
        <w:t>祝愿广大校友身体健康，家庭幸福，事业顺利</w:t>
      </w:r>
      <w:r>
        <w:rPr/>
        <w:t>!</w:t>
      </w:r>
      <w:r>
        <w:rPr/>
        <w:t>祝江西应用科技学院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