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前动员大会校长讲话稿"/>
      <w:r>
        <w:rPr/>
        <w:t>期末考试前动员大会校长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时光飞逝，一个学期的学习即将结束，本周五就要进行七、八年级期末考试了。在此我想问，同学们，你们准备好了吗</w:t>
      </w:r>
      <w:r>
        <w:rPr/>
        <w:t>?</w:t>
      </w:r>
      <w:r>
        <w:rPr/>
        <w:t>当然，在这个时候，大家是否也该认真问一下自己：在这段时间内，我的学习效果如何</w:t>
      </w:r>
      <w:r>
        <w:rPr/>
        <w:t>?</w:t>
      </w:r>
      <w:r>
        <w:rPr/>
        <w:t>上课认真听讲了吗</w:t>
      </w:r>
      <w:r>
        <w:rPr/>
        <w:t>?</w:t>
      </w:r>
    </w:p>
    <w:p>
      <w:pPr>
        <w:pStyle w:val="Normal"/>
        <w:rPr/>
      </w:pPr>
      <w:r>
        <w:rPr/>
        <w:t>课后科学地复习所学的知识了吗</w:t>
      </w:r>
      <w:r>
        <w:rPr/>
        <w:t>?</w:t>
      </w:r>
      <w:r>
        <w:rPr/>
        <w:t>给自己制定合理的奋斗目标了吗</w:t>
      </w:r>
      <w:r>
        <w:rPr/>
        <w:t>?</w:t>
      </w:r>
    </w:p>
    <w:p>
      <w:pPr>
        <w:pStyle w:val="Normal"/>
        <w:rPr/>
      </w:pPr>
      <w:r>
        <w:rPr/>
        <w:t>考试将至，至于怎样复习，我想：你们的老师一定会向大家介绍许多好的学习方法。</w:t>
      </w:r>
    </w:p>
    <w:p>
      <w:pPr>
        <w:pStyle w:val="Normal"/>
        <w:rPr/>
      </w:pPr>
      <w:r>
        <w:rPr/>
        <w:t>今天主要给大家讲讲心态。因为心态决定一切</w:t>
      </w:r>
      <w:r>
        <w:rPr/>
        <w:t>!</w:t>
      </w:r>
      <w:r>
        <w:rPr/>
        <w:t>该用怎样的心态</w:t>
      </w:r>
    </w:p>
    <w:p>
      <w:pPr>
        <w:pStyle w:val="Normal"/>
        <w:rPr/>
      </w:pPr>
      <w:r>
        <w:rPr/>
        <w:t>对待学习和考试呢</w:t>
      </w:r>
      <w:r>
        <w:rPr/>
        <w:t>?</w:t>
      </w:r>
      <w:r>
        <w:rPr/>
        <w:t>我觉得要做到三个“超越”。</w:t>
      </w:r>
    </w:p>
    <w:p>
      <w:pPr>
        <w:pStyle w:val="Normal"/>
        <w:rPr/>
      </w:pPr>
      <w:r>
        <w:rPr/>
        <w:t>1</w:t>
      </w:r>
      <w:r>
        <w:rPr/>
        <w:t>、超越自己。这个世界上最难战胜和超越的不是别人，正是你自己。如何超越自己，首先要知道自己的长处和弱点。如果不知道自己的长处，你会缺乏足够的自信</w:t>
      </w:r>
      <w:r>
        <w:rPr/>
        <w:t>;</w:t>
      </w:r>
      <w:r>
        <w:rPr/>
        <w:t>如果不知道自己的弱点，你不可能超越自己。如果你的记忆力不够强，那你就要学会刻意地记忆一些公式，多花时间背诵课文，复习生字时要学会分析字形结构。如果你做题目不够细心，常犯粗心错误，那你就要学会分析做过的错题，以免今后再犯同样的错误国旗下讲话、三个超越，迎接期末考试。如果你的意志不够坚强，做了一会儿题目就想出去玩，或者喜欢和旁边的同学说话，那你要知道这是学习上的大敌，要强迫自己改正。当你发现自己在一点一点地改变自己时，你就在超越自己了，只有超越自己，才可能超越别人。</w:t>
      </w:r>
    </w:p>
    <w:p>
      <w:pPr>
        <w:pStyle w:val="Normal"/>
        <w:rPr/>
      </w:pPr>
      <w:r>
        <w:rPr/>
        <w:t>2</w:t>
      </w:r>
      <w:r>
        <w:rPr/>
        <w:t>、超越书本。中国有句古话叫做：“尽信书不如无书。”书籍是人类进步的阶梯，我们需要努力地读书，但是不能成为书的奴隶，不能死读书，死读书会把活人读死，就像鲁迅笔下的孔乙己，读了许多书，却只会向别人卖弄，茴香豆有几种写法，成了一个迂腐的毫无用处的书生。因此，读书要活学活用，要超越书本。如何超越书本呢</w:t>
      </w:r>
      <w:r>
        <w:rPr/>
        <w:t>?①</w:t>
      </w:r>
      <w:r>
        <w:rPr/>
        <w:t>对书上写的知识要多问几个“为什么”，也要经常问“这样说对吗</w:t>
      </w:r>
      <w:r>
        <w:rPr/>
        <w:t>?”“</w:t>
      </w:r>
      <w:r>
        <w:rPr/>
        <w:t>好吗</w:t>
      </w:r>
      <w:r>
        <w:rPr/>
        <w:t>?”②</w:t>
      </w:r>
      <w:r>
        <w:rPr/>
        <w:t>要学会联想和比较，这个知识我在另一本书上也看到过，它们哪些地方说的相同，那些地方说的不一样。你甚至可以把那本书找来，对照一下。③如果能发现书中的错误就更了不起了。</w:t>
      </w:r>
    </w:p>
    <w:p>
      <w:pPr>
        <w:pStyle w:val="Normal"/>
        <w:rPr/>
      </w:pPr>
      <w:r>
        <w:rPr/>
        <w:t>3</w:t>
      </w:r>
      <w:r>
        <w:rPr/>
        <w:t>、超越老师。我们要尊敬老师，虚心向老师学习，但是不能在老师面前失去独立思考的能力。①在学习进度上要超越老师，要养成预习的好习惯。这样，你在听课时就可以做到心中有数，而不是被老师牵着鼻子走。②尤其是在思维上要学会超越老师。在老师讲一个问题之前，就要猜一猜，他会怎么讲，老师讲完后，想一想：是否和我想的一样，在老师讲完一种题目的解法时，还要想一想有没有另外的解题方法。③当然，你如果能发现老师的失误，那就更值得赞赏了。我想：能够发现老师的错误的学生一定是好学生。一个后进生他连课都不喜欢听，还能发现错误吗</w:t>
      </w:r>
      <w:r>
        <w:rPr/>
        <w:t>?</w:t>
      </w:r>
      <w:r>
        <w:rPr/>
        <w:t>当然，我要提醒一下的是，向老师提出错误时，要注意说话的语气和态度，要有礼貌。</w:t>
      </w:r>
    </w:p>
    <w:p>
      <w:pPr>
        <w:pStyle w:val="Normal"/>
        <w:rPr/>
      </w:pPr>
      <w:r>
        <w:rPr/>
        <w:t>下面我想对少数不爱学习的同学说几点。</w:t>
      </w:r>
    </w:p>
    <w:p>
      <w:pPr>
        <w:pStyle w:val="Normal"/>
        <w:rPr/>
      </w:pPr>
      <w:r>
        <w:rPr/>
        <w:t>1</w:t>
      </w:r>
      <w:r>
        <w:rPr/>
        <w:t>、你将成为怎样的学生是由你自己决定的。优秀生和后进生是完全不一样的，作业质量不一样，听课状态不一样，思考习惯不一样。如果你想成为一个优秀生，你就要像个优秀生的样子去做。</w:t>
      </w:r>
    </w:p>
    <w:p>
      <w:pPr>
        <w:pStyle w:val="Normal"/>
        <w:rPr/>
      </w:pPr>
      <w:r>
        <w:rPr/>
        <w:t>2</w:t>
      </w:r>
      <w:r>
        <w:rPr/>
        <w:t>、负起你的责任。成绩差的主要原因不是智力，而是缺乏责任心，所以你要负起你的责任。不要以为你永远是小孩子，总有一天，你要成为一个爸爸，一个妈妈，有一天你也要教育别人的。从小就要培养责任心，养成刻苦学习的习惯。</w:t>
      </w:r>
    </w:p>
    <w:p>
      <w:pPr>
        <w:pStyle w:val="Normal"/>
        <w:rPr/>
      </w:pPr>
      <w:r>
        <w:rPr/>
        <w:t>3</w:t>
      </w:r>
      <w:r>
        <w:rPr/>
        <w:t>、每天变好一点点。你要下决心改变自己，你如果每天变好一点，几年以后，你就会变得很好，你如果每天变坏一点点，几年以后，你就会变得很坏。</w:t>
      </w:r>
    </w:p>
    <w:p>
      <w:pPr>
        <w:pStyle w:val="Normal"/>
        <w:rPr/>
      </w:pPr>
      <w:r>
        <w:rPr/>
        <w:t>希望每个同学努力拼搏、超越自己，在新的一年里有新面貌，新成绩，新进步</w:t>
      </w:r>
      <w:r>
        <w:rPr/>
        <w:t>!</w:t>
      </w:r>
      <w:r>
        <w:rPr/>
        <w:t>并预祝同学们期末考试取得理想的成绩，种下诚实、收获硕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