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表彰会领导讲话稿"/>
      <w:r>
        <w:rPr/>
        <w:t>公司优秀员工表彰会领导讲话稿</w:t>
      </w:r>
      <w:bookmarkEnd w:id="0"/>
    </w:p>
    <w:p>
      <w:pPr>
        <w:pStyle w:val="Normal"/>
        <w:rPr/>
      </w:pPr>
      <w:r>
        <w:rPr/>
        <w:t>各位员工朋友们：大家好早上好</w:t>
      </w:r>
      <w:r>
        <w:rPr/>
        <w:t>!</w:t>
      </w:r>
    </w:p>
    <w:p>
      <w:pPr>
        <w:pStyle w:val="Normal"/>
        <w:rPr/>
      </w:pPr>
      <w:r>
        <w:rPr/>
        <w:t>今天，我们在这里召开第三秀度优秀员工的表彰大会</w:t>
      </w:r>
      <w:r>
        <w:rPr/>
        <w:t>;</w:t>
      </w:r>
      <w:r>
        <w:rPr/>
        <w:t>首先，请允许我代表公司向所当选的优秀员工们表示热烈地祝贺，希望你们为公司其它员工树立好榜样，弘扬先进，再鼓士气，再创佳绩</w:t>
      </w:r>
      <w:r>
        <w:rPr/>
        <w:t>;</w:t>
      </w:r>
      <w:r>
        <w:rPr/>
        <w:t>在我进厂这五个月以来，通过现场亲生体会，我觉得大家真的很辛苦。我们看到了很多优秀员工，经过大家评选最终选出了今天的各位，当然我相信我们还有很多员工也表现得很优秀，我们各级管理干部在评估优秀员工的过程中也有过为难，但是，我相信，只要你们能保持你的优秀工作风格和态度，下次你一定会获得分荣誉。</w:t>
      </w:r>
    </w:p>
    <w:p>
      <w:pPr>
        <w:pStyle w:val="Normal"/>
        <w:rPr/>
      </w:pPr>
      <w:r>
        <w:rPr/>
        <w:t>我们如此重视这样一个早会，是因为我们珍惜我们每一位思博人，更尊重我们每一位思博人的劳动，我们也在不断的改进自身的管理，我深信，在不久的将来，我们会在各方面都做得很好，现在公司正在朱总的带领下加强各方面管理改进，这些工作包括以下内容：</w:t>
      </w:r>
    </w:p>
    <w:p>
      <w:pPr>
        <w:pStyle w:val="Normal"/>
        <w:rPr/>
      </w:pPr>
      <w:r>
        <w:rPr/>
        <w:t>1</w:t>
      </w:r>
      <w:r>
        <w:rPr/>
        <w:t>、不断的优化我们的模具，提高效率，在技术部李经理的主导下，我们正在推行优化模具性能一次做到位，减少并尽可能地杜绝因模具原因而造成的质量不良。为公司创造财富的同时也改善我们员工的收入，同时希望大家以厂为家，发挥主人翁精神，节约从细微之处开始。</w:t>
      </w:r>
    </w:p>
    <w:p>
      <w:pPr>
        <w:pStyle w:val="Normal"/>
        <w:rPr/>
      </w:pPr>
      <w:r>
        <w:rPr/>
        <w:t>2</w:t>
      </w:r>
      <w:r>
        <w:rPr/>
        <w:t>、加强质量控制，在质量控制方面我们还存在不足，甚至出现一些过失性错误，在品质部赵经理的带领下不厌其烦断地开会检讨天天跟进现场，更对相关工作岗位进行了适当的调整，我们有信心在以后的工作中减少批量不良的发生，从而提高生产产出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当前我们也正在加快新“标准产能”的工作进度，新标准产能的推行会提高我们的计件待遇，也会平衡各位员工因产品好做或不好做而产生的计件工资差异，真正体现“民主分配、多劳多得”的原则</w:t>
      </w:r>
      <w:r>
        <w:rPr/>
        <w:t>;</w:t>
      </w:r>
    </w:p>
    <w:p>
      <w:pPr>
        <w:pStyle w:val="Normal"/>
        <w:rPr/>
      </w:pPr>
      <w:r>
        <w:rPr/>
        <w:t>、随着公司不断的发展，我们也会从各部门优秀员工中培养出人才加入我们的管理团队，包括注塑技术员、架模工、配料工、质量管理员、班组长等，我相信大家都会有很多机会，只要你真的行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培训，对员工进行安全生产、规范操作、强化反浪费意识节约成本等方面培训</w:t>
      </w:r>
      <w:r>
        <w:rPr/>
        <w:t>;</w:t>
      </w:r>
      <w:r>
        <w:rPr/>
        <w:t>对班组长进行安全生产、人员管理及沟通交流艺术等方面的管理培训</w:t>
      </w:r>
      <w:r>
        <w:rPr/>
        <w:t>;</w:t>
      </w:r>
      <w:r>
        <w:rPr/>
        <w:t>生产中心计划开始开展全员培训工作，培训将用投影仪加上现场实操来实现，在以前只是在现场进行实际的指导，给不了各位理论上的东西，现在我将会组织</w:t>
      </w:r>
      <w:r>
        <w:rPr/>
        <w:t>PMC</w:t>
      </w:r>
      <w:r>
        <w:rPr/>
        <w:t>部的熊经理、质量部的赵经理、生产部的罗主任来完成这一项工作，相信大家能学到更多自己想要的东西</w:t>
      </w:r>
      <w:r>
        <w:rPr/>
        <w:t>;</w:t>
      </w:r>
      <w:r>
        <w:rPr/>
        <w:t>提升我们的个人能力。</w:t>
      </w:r>
    </w:p>
    <w:p>
      <w:pPr>
        <w:pStyle w:val="Normal"/>
        <w:rPr/>
      </w:pPr>
      <w:r>
        <w:rPr/>
        <w:t>6</w:t>
      </w:r>
      <w:r>
        <w:rPr/>
        <w:t>、在我们管理工作不到位的某些地方，我希望大家提供宝贵意见，我们有决心改进管理水平，只要真心为公司着想，当然我们不欢迎恶意攻击</w:t>
      </w:r>
      <w:r>
        <w:rPr/>
        <w:t>;</w:t>
      </w:r>
    </w:p>
    <w:p>
      <w:pPr>
        <w:pStyle w:val="Normal"/>
        <w:rPr/>
      </w:pPr>
      <w:r>
        <w:rPr/>
        <w:t>最后，我要告诉大家的是：选择了公司就要去喜欢她，公司有很多不足的地方，就象人一样，我们没有谁是十全十美的，未来的工作需要大家共同去创造，共同去提高，公司已经制定了很好的经营思路，有很多远大的发展规划，希望大家能主动参与，活出精彩的自己</w:t>
      </w:r>
      <w:r>
        <w:rPr/>
        <w:t>;</w:t>
      </w:r>
    </w:p>
    <w:p>
      <w:pPr>
        <w:pStyle w:val="Normal"/>
        <w:rPr/>
      </w:pPr>
      <w:r>
        <w:rPr/>
        <w:t>雄关漫道真如铁，而今迈步从头越。让我们精诚团结起来，发扬“做到最好，成为第一”的思博企业精神，顽强拼搏，为我们公司的发展而不懈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