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信"/>
      <w:r>
        <w:rPr/>
        <w:t>自主招生自我介绍信</w:t>
      </w:r>
      <w:bookmarkEnd w:id="0"/>
    </w:p>
    <w:p>
      <w:pPr>
        <w:pStyle w:val="Normal"/>
        <w:rPr/>
      </w:pPr>
      <w:r>
        <w:rPr/>
        <w:t>尊敬的清华大学自主招生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山西省介休市第一中学的刘静璇。我希望通过申请贵校的自主招生来实现我成为清华学子的梦想，感谢您在百忙之中抽出时间审阅我的申请材料。</w:t>
      </w:r>
    </w:p>
    <w:p>
      <w:pPr>
        <w:pStyle w:val="Normal"/>
        <w:rPr/>
      </w:pPr>
      <w:r>
        <w:rPr/>
        <w:t>我的父亲是一位高中教师，住在学校家属院中的我从小就接触了好多考上清华大学的哥哥姐姐，他们睿智果敢、严谨认真、思辨敏捷，父亲母亲从小就激励我向他们学习。清华大学成了我从小的梦想，是我不断努力奋斗的方向。</w:t>
      </w:r>
    </w:p>
    <w:p>
      <w:pPr>
        <w:pStyle w:val="Normal"/>
        <w:rPr/>
      </w:pPr>
      <w:r>
        <w:rPr/>
        <w:t>如果要概括我的过去现在及未来，我希望能用“成长”这两个字。它们是我自强不息、永不言弃的人生经历和人生方向的真实写照。</w:t>
      </w:r>
    </w:p>
    <w:p>
      <w:pPr>
        <w:pStyle w:val="Normal"/>
        <w:rPr/>
      </w:pPr>
      <w:r>
        <w:rPr/>
        <w:t>成长是欢乐的旅程，我是一个乐观积极的旅人。记得小学参加“中华魂”知识竞赛，作为被老师选定的候选人，要在</w:t>
      </w:r>
      <w:r>
        <w:rPr/>
        <w:t>7</w:t>
      </w:r>
      <w:r>
        <w:rPr/>
        <w:t>天内背会整本书，我没有抱怨，而是安排好背诵和复习的时间，并在其中寻找有趣的小故事鼓励自己。只有我坚持到了最后，作为学校的代表在知识竞赛中获得了好名次。我还喜欢在紧张的高中生活中给自己寻找乐趣，我把自己的历史笔记本称作“史册”，把地理书命名为“探险笔记”„„成长就是一次旅程，总会有累了困了的时候，总需要自己为自己寻找创造一抹抹亮色。</w:t>
      </w:r>
    </w:p>
    <w:p>
      <w:pPr>
        <w:pStyle w:val="Normal"/>
        <w:rPr/>
      </w:pPr>
      <w:r>
        <w:rPr/>
        <w:t>成长是爱的海洋，我是一条沐浴爱给予爱的鱼。我爱我的父母，他们为我操劳</w:t>
      </w:r>
      <w:r>
        <w:rPr/>
        <w:t>;</w:t>
      </w:r>
      <w:r>
        <w:rPr/>
        <w:t>我爱我的老师，他们鼓励支持我</w:t>
      </w:r>
      <w:r>
        <w:rPr/>
        <w:t>;</w:t>
      </w:r>
      <w:r>
        <w:rPr/>
        <w:t>我爱我的母校，她让我成长</w:t>
      </w:r>
      <w:r>
        <w:rPr/>
        <w:t>;</w:t>
      </w:r>
      <w:r>
        <w:rPr/>
        <w:t>我爱我的祖国，她让我有梦的舞台„„除此之外，我还将自己的爱给予每一个善良的人，我曾为重病的同学筹集善款，曾为汶川地震灾区的人民送去祝福，也曾参加过动物保护社团的活动„„我愿意做一条沐浴在爱的海洋中的鱼，吐出泡泡给每一个人同样的温暖。</w:t>
      </w:r>
    </w:p>
    <w:p>
      <w:pPr>
        <w:pStyle w:val="Normal"/>
        <w:rPr/>
      </w:pPr>
      <w:r>
        <w:rPr/>
        <w:t>成长是不断挑战自我的征程，我是一个永不言弃、敢于接受挑战的战士。我参加过许多比赛，不断的历练挑战自己。对我影响最大的是今年夏天的地区辩论赛，我和三位辩友和指导老师在全封闭的环境中进行为期七天的辩论赛，每一个辩题都是抽签后才开始准备，每一场比赛我们只有不到</w:t>
      </w:r>
      <w:r>
        <w:rPr/>
        <w:t>24</w:t>
      </w:r>
      <w:r>
        <w:rPr/>
        <w:t>小时的准备时间，在这七天中，我不断挑战自己的写作速度，背诵速度，思维敏捷度，语言表达能力以及抗压能力„„在挑战中我及我们的代表团取得了优异的成绩。我喜欢做这样看起来很难的事情，每一次挑战，就是一次提升能力的机会。</w:t>
      </w:r>
    </w:p>
    <w:p>
      <w:pPr>
        <w:pStyle w:val="Normal"/>
        <w:rPr/>
      </w:pPr>
      <w:r>
        <w:rPr/>
        <w:t>成长是学习的世界，我是一个热爱学习，懂得学习的人。我从小学起就名列前茅，直到高中一直保持着学习成绩拔尖的战绩。我喜欢学习时仿佛世界全部都为我打开的感觉。在课外，我也不断提升自己充实自己。我喜欢阅读，喜欢写一些自己的读后感，我的博客至今为止，已经有</w:t>
      </w:r>
      <w:r>
        <w:rPr/>
        <w:t>145</w:t>
      </w:r>
      <w:r>
        <w:rPr/>
        <w:t>篇随笔和专题文章</w:t>
      </w:r>
      <w:r>
        <w:rPr/>
        <w:t>;</w:t>
      </w:r>
      <w:r>
        <w:rPr/>
        <w:t>我喜欢学习电脑软件，</w:t>
      </w:r>
      <w:r>
        <w:rPr/>
        <w:t>photoshop</w:t>
      </w:r>
      <w:r>
        <w:rPr/>
        <w:t>、会声会影、威力导演、</w:t>
      </w:r>
      <w:r>
        <w:rPr/>
        <w:t>FLASH</w:t>
      </w:r>
      <w:r>
        <w:rPr/>
        <w:t>等许多软件都是我利用闲暇时间自己钻研学习的„„学习就意味着让自己有更高的平台，让自己有展示能力的机会，我热爱学习的每一个点滴„„</w:t>
      </w:r>
    </w:p>
    <w:p>
      <w:pPr>
        <w:pStyle w:val="Normal"/>
        <w:rPr/>
      </w:pPr>
      <w:r>
        <w:rPr/>
        <w:t>成长是梦想的天空，我愿意做一只展翅的鹰，在清华大学的臂弯中成长，搏击梦想的长空。我将更加努力的学习，提高自己的为社会为祖国奉献的能力，我将积极参加社会活动，用我的视角看社会现象，我要做更多的志愿服务，为每一个需要的人提供我的帮助„„我要做一个将理论与实践相结合的新时代的大学生，将自己所学用在社会需要的地方。我将用我的乐观照亮我的未来，用我的爱心温暖社会，用我的斗志冲击每一次困难，用我孜孜不倦的学习充实人生的道路。</w:t>
      </w:r>
    </w:p>
    <w:p>
      <w:pPr>
        <w:pStyle w:val="Normal"/>
        <w:rPr/>
      </w:pPr>
      <w:r>
        <w:rPr/>
        <w:t>恳请贵校招生处老师能够接受我的申请，我一定不会辜负您的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清华大学古木参天春常在，恰似风华正少年，百年学府育栋才，学子睿智点江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