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的讲话发言"/>
      <w:r>
        <w:rPr/>
        <w:t>三下乡的讲话发言</w:t>
      </w:r>
      <w:bookmarkEnd w:id="0"/>
    </w:p>
    <w:p>
      <w:pPr>
        <w:pStyle w:val="Normal"/>
        <w:rPr/>
      </w:pPr>
      <w:r>
        <w:rPr/>
        <w:t>各位领导、各位父老乡亲：</w:t>
      </w:r>
    </w:p>
    <w:p>
      <w:pPr>
        <w:pStyle w:val="Normal"/>
        <w:rPr/>
      </w:pPr>
      <w:r>
        <w:rPr/>
        <w:t>青山吐翠，桃江放歌，在这“夏日荷花别样红”的美好时刻，……县文化、科技、卫生“三下乡”活动启动仪式在……乡隆重举行。在此，我谨代表县委、县政府向参加今天启动仪式的各单位、各部门表示感谢，向……的父老乡亲表示亲切的慰问</w:t>
      </w:r>
      <w:r>
        <w:rPr/>
        <w:t>!</w:t>
      </w:r>
      <w:r>
        <w:rPr/>
        <w:t>同时，向参加“三下乡”活动的医务、科技、文艺、法律等工作者表示衷心的感谢和崇高的敬意</w:t>
      </w:r>
      <w:r>
        <w:rPr/>
        <w:t>!</w:t>
      </w:r>
      <w:r>
        <w:rPr/>
        <w:t>近年来，我县一大批文艺、农技、科技、医疗卫生和法律工作者深入到乡镇、村庄，不辞辛苦，把戏台搭到村头，把科技送到田间地头，把知识、健康和快乐送进农家，丰富了农民的文化生活，增强了农民的致富能力，推动了农村精神文明建设，促进了农村经济社会持续健康发展。</w:t>
      </w:r>
    </w:p>
    <w:p>
      <w:pPr>
        <w:pStyle w:val="Normal"/>
        <w:rPr/>
      </w:pPr>
      <w:r>
        <w:rPr/>
        <w:t>此次活动，得到了我县文化、科技、卫生等十多个部门的大力支持，抽调精兵强将，组成了文艺、送法、志愿者、农业科技、卫生医疗下乡等服务队，我希望各相关单位和部门要坚持贴近实际、贴近生活、贴近群众，进一步解放思想，开拓创新，积极探索“三下乡”活动的新内容、新形式、新方法、新手段、新机制，不断提高活动的质量和深度，给农民实实在在的帮助和支持，把“三下乡”活动做实做好，做出示范，做出实效。同时，把“三下乡”活动与社会主义核心价值观宣传教育结合起来，与精准扶贫工作结合起来，把党和政府的温暖送到农民朋友们的心坎上，推进农村工作全面发展，为我县经济社会又好又快发展做出积极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这次“三下乡”活动取得圆满成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