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接收函的范本"/>
      <w:r>
        <w:rPr/>
        <w:t>高校毕业生接收函的范本</w:t>
      </w:r>
      <w:bookmarkEnd w:id="0"/>
    </w:p>
    <w:p>
      <w:pPr>
        <w:pStyle w:val="Normal"/>
        <w:rPr/>
      </w:pPr>
      <w:r>
        <w:rPr/>
        <w:t>湖南信息职业技术学院：</w:t>
      </w:r>
    </w:p>
    <w:p>
      <w:pPr>
        <w:pStyle w:val="Normal"/>
        <w:rPr/>
      </w:pPr>
      <w:r>
        <w:rPr/>
        <w:t>兹有贵院应届毕业生经招聘录用到我单位工作，特此证明，请贵校配合办理该生的相关手续。</w:t>
      </w:r>
    </w:p>
    <w:p>
      <w:pPr>
        <w:pStyle w:val="Normal"/>
        <w:rPr/>
      </w:pPr>
      <w:r>
        <w:rPr/>
        <w:t>(</w:t>
      </w:r>
      <w:r>
        <w:rPr/>
        <w:t>单位性质：机关□科研设计单位□高等教育单位□中初等教育单位□医疗卫生单位□其他事业单位□金融单位□国有企业□三资企业□其他企业□请选择</w:t>
      </w:r>
      <w:r>
        <w:rPr/>
        <w:t>)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