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理工学院2023年各省录取分数线及位次附往年各专业录取分数线"/>
      <w:r>
        <w:rPr/>
        <w:t>洛阳理工学院</w:t>
      </w:r>
      <w:r>
        <w:rPr/>
        <w:t>2023</w:t>
      </w:r>
      <w:r>
        <w:rPr/>
        <w:t>年各省录取分数线及位次附往年各专业录取分数线</w:t>
      </w:r>
      <w:bookmarkEnd w:id="0"/>
    </w:p>
    <w:p>
      <w:pPr>
        <w:pStyle w:val="Heading2"/>
        <w:rPr/>
      </w:pPr>
      <w:bookmarkStart w:id="1" w:name="一洛阳理工学院各省录取分数线及录取位次统计表"/>
      <w:r>
        <w:rPr/>
        <w:t>一、</w:t>
      </w:r>
      <w:hyperlink r:id="rId2">
        <w:r>
          <w:rPr>
            <w:rStyle w:val="Link"/>
          </w:rPr>
          <w:t>洛阳理工学院</w:t>
        </w:r>
      </w:hyperlink>
      <w:r>
        <w:rPr/>
        <w:t>各省录取分数线及录取位次统计表</w:t>
      </w:r>
      <w:bookmarkEnd w:id="1"/>
    </w:p>
    <w:p>
      <w:pPr>
        <w:pStyle w:val="Normal"/>
        <w:rPr/>
      </w:pPr>
      <w:r>
        <w:rPr/>
        <w:t>1</w:t>
      </w:r>
      <w:r>
        <w:rPr/>
        <w:t>、洛阳理工学院在湖南录取分数线如下：文科录取批次本二批</w:t>
      </w:r>
      <w:r>
        <w:rPr/>
        <w:t>540</w:t>
      </w:r>
      <w:r>
        <w:rPr/>
        <w:t>分，最低录取位次为</w:t>
      </w:r>
      <w:r>
        <w:rPr/>
        <w:t>21468</w:t>
      </w:r>
      <w:r>
        <w:rPr/>
        <w:t>名、理科录取批次本二批</w:t>
      </w:r>
      <w:r>
        <w:rPr/>
        <w:t>480</w:t>
      </w:r>
      <w:r>
        <w:rPr/>
        <w:t>分</w:t>
      </w:r>
      <w:r>
        <w:rPr/>
        <w:t>,</w:t>
      </w:r>
      <w:r>
        <w:rPr/>
        <w:t>最低录取位次为</w:t>
      </w:r>
      <w:r>
        <w:rPr/>
        <w:t>74545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洛阳理工学院在广西录取分数线如下：文科录取批次本二批</w:t>
      </w:r>
      <w:r>
        <w:rPr/>
        <w:t>394</w:t>
      </w:r>
      <w:r>
        <w:rPr/>
        <w:t>分，最低录取位次为</w:t>
      </w:r>
      <w:r>
        <w:rPr/>
        <w:t>49192</w:t>
      </w:r>
      <w:r>
        <w:rPr/>
        <w:t>名、理科录取批次本二批</w:t>
      </w:r>
      <w:r>
        <w:rPr/>
        <w:t>437</w:t>
      </w:r>
      <w:r>
        <w:rPr/>
        <w:t>分</w:t>
      </w:r>
      <w:r>
        <w:rPr/>
        <w:t>,</w:t>
      </w:r>
      <w:r>
        <w:rPr/>
        <w:t>最低录取位次为</w:t>
      </w:r>
      <w:r>
        <w:rPr/>
        <w:t>72691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洛阳理工学院在广东录取分数线如下：文科录取批次本科批</w:t>
      </w:r>
      <w:r>
        <w:rPr/>
        <w:t>515</w:t>
      </w:r>
      <w:r>
        <w:rPr/>
        <w:t>分，最低录取位次为</w:t>
      </w:r>
      <w:r>
        <w:rPr/>
        <w:t>43191</w:t>
      </w:r>
      <w:r>
        <w:rPr/>
        <w:t>名、理科录取批次本科批</w:t>
      </w:r>
      <w:r>
        <w:rPr/>
        <w:t>449</w:t>
      </w:r>
      <w:r>
        <w:rPr/>
        <w:t>分</w:t>
      </w:r>
      <w:r>
        <w:rPr/>
        <w:t>,</w:t>
      </w:r>
      <w:r>
        <w:rPr/>
        <w:t>最低录取位次为</w:t>
      </w:r>
      <w:r>
        <w:rPr/>
        <w:t>131869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洛阳理工学院在重庆录取分数线如下：文科录取批次本二批</w:t>
      </w:r>
      <w:r>
        <w:rPr/>
        <w:t>515</w:t>
      </w:r>
      <w:r>
        <w:rPr/>
        <w:t>分，最低录取位次为</w:t>
      </w:r>
      <w:r>
        <w:rPr/>
        <w:t>17613</w:t>
      </w:r>
      <w:r>
        <w:rPr/>
        <w:t>名、理科录取批次本二批</w:t>
      </w:r>
      <w:r>
        <w:rPr/>
        <w:t>490</w:t>
      </w:r>
      <w:r>
        <w:rPr/>
        <w:t>分</w:t>
      </w:r>
      <w:r>
        <w:rPr/>
        <w:t>,</w:t>
      </w:r>
      <w:r>
        <w:rPr/>
        <w:t>最低录取位次为</w:t>
      </w:r>
      <w:r>
        <w:rPr/>
        <w:t>57750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洛阳理工学院在江苏录取分数线如下：文科录取批次本二批</w:t>
      </w:r>
      <w:r>
        <w:rPr/>
        <w:t>316</w:t>
      </w:r>
      <w:r>
        <w:rPr/>
        <w:t>分，最低录取位次为</w:t>
      </w:r>
      <w:r>
        <w:rPr/>
        <w:t>34075</w:t>
      </w:r>
      <w:r>
        <w:rPr/>
        <w:t>名、理科录取批次本二批</w:t>
      </w:r>
      <w:r>
        <w:rPr/>
        <w:t>326</w:t>
      </w:r>
      <w:r>
        <w:rPr/>
        <w:t>分</w:t>
      </w:r>
      <w:r>
        <w:rPr/>
        <w:t>,</w:t>
      </w:r>
      <w:r>
        <w:rPr/>
        <w:t>最低录取位次为</w:t>
      </w:r>
      <w:r>
        <w:rPr/>
        <w:t>116098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5</w:t>
            </w:r>
          </w:p>
        </w:tc>
      </w:tr>
    </w:tbl>
    <w:p>
      <w:pPr>
        <w:pStyle w:val="Heading2"/>
        <w:rPr/>
      </w:pPr>
      <w:bookmarkStart w:id="2" w:name="二2022年洛阳理工学院各省录取分数线及录取位次统计表"/>
      <w:r>
        <w:rPr/>
        <w:t>二、</w:t>
      </w:r>
      <w:r>
        <w:rPr/>
        <w:t>2022</w:t>
      </w:r>
      <w:r>
        <w:rPr/>
        <w:t>年洛阳理工学院各省录取分数线及录取位次统计表</w:t>
      </w:r>
      <w:bookmarkEnd w:id="2"/>
    </w:p>
    <w:p>
      <w:pPr>
        <w:pStyle w:val="Normal"/>
        <w:rPr/>
      </w:pPr>
      <w:r>
        <w:rPr/>
        <w:t>1</w:t>
      </w:r>
      <w:r>
        <w:rPr/>
        <w:t>、洛阳理工学院</w:t>
      </w:r>
      <w:r>
        <w:rPr/>
        <w:t>2022</w:t>
      </w:r>
      <w:r>
        <w:rPr/>
        <w:t>年在青海录取分数线如下：文科录取批次本二批</w:t>
      </w:r>
      <w:r>
        <w:rPr/>
        <w:t>432</w:t>
      </w:r>
      <w:r>
        <w:rPr/>
        <w:t>分，最低录取位次为</w:t>
      </w:r>
      <w:r>
        <w:rPr/>
        <w:t>3111</w:t>
      </w:r>
      <w:r>
        <w:rPr/>
        <w:t>名、理科录取批次本二批</w:t>
      </w:r>
      <w:r>
        <w:rPr/>
        <w:t>391</w:t>
      </w:r>
      <w:r>
        <w:rPr/>
        <w:t>分</w:t>
      </w:r>
      <w:r>
        <w:rPr/>
        <w:t>,</w:t>
      </w:r>
      <w:r>
        <w:rPr/>
        <w:t>最低录取位次为</w:t>
      </w:r>
      <w:r>
        <w:rPr/>
        <w:t>9897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洛阳理工学院</w:t>
      </w:r>
      <w:r>
        <w:rPr/>
        <w:t>2022</w:t>
      </w:r>
      <w:r>
        <w:rPr/>
        <w:t>年在海南录取分数线如下：文科录取批次本一批</w:t>
      </w:r>
      <w:r>
        <w:rPr/>
        <w:t>603</w:t>
      </w:r>
      <w:r>
        <w:rPr/>
        <w:t>分，最低录取位次为</w:t>
      </w:r>
      <w:r>
        <w:rPr/>
        <w:t>5289</w:t>
      </w:r>
      <w:r>
        <w:rPr/>
        <w:t>名、理科录取批次本一批</w:t>
      </w:r>
      <w:r>
        <w:rPr/>
        <w:t>569</w:t>
      </w:r>
      <w:r>
        <w:rPr/>
        <w:t>分</w:t>
      </w:r>
      <w:r>
        <w:rPr/>
        <w:t>,</w:t>
      </w:r>
      <w:r>
        <w:rPr/>
        <w:t>最低录取位次为</w:t>
      </w:r>
      <w:r>
        <w:rPr/>
        <w:t>13687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洛阳理工学院</w:t>
      </w:r>
      <w:r>
        <w:rPr/>
        <w:t>2022</w:t>
      </w:r>
      <w:r>
        <w:rPr/>
        <w:t>年在江西录取分数线如下：文科录取批次本二批</w:t>
      </w:r>
      <w:r>
        <w:rPr/>
        <w:t>545</w:t>
      </w:r>
      <w:r>
        <w:rPr/>
        <w:t>分，最低录取位次为</w:t>
      </w:r>
      <w:r>
        <w:rPr/>
        <w:t>17142</w:t>
      </w:r>
      <w:r>
        <w:rPr/>
        <w:t>名、理科录取批次本二批</w:t>
      </w:r>
      <w:r>
        <w:rPr/>
        <w:t>504</w:t>
      </w:r>
      <w:r>
        <w:rPr/>
        <w:t>分</w:t>
      </w:r>
      <w:r>
        <w:rPr/>
        <w:t>,</w:t>
      </w:r>
      <w:r>
        <w:rPr/>
        <w:t>最低录取位次为</w:t>
      </w:r>
      <w:r>
        <w:rPr/>
        <w:t>52020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洛阳理工学院</w:t>
      </w:r>
      <w:r>
        <w:rPr/>
        <w:t>2022</w:t>
      </w:r>
      <w:r>
        <w:rPr/>
        <w:t>年在广西录取分数线如下：文科录取批次本二批</w:t>
      </w:r>
      <w:r>
        <w:rPr/>
        <w:t>490</w:t>
      </w:r>
      <w:r>
        <w:rPr/>
        <w:t>分，最低录取位次为</w:t>
      </w:r>
      <w:r>
        <w:rPr/>
        <w:t>20249</w:t>
      </w:r>
      <w:r>
        <w:rPr/>
        <w:t>名、理科录取批次本二批</w:t>
      </w:r>
      <w:r>
        <w:rPr/>
        <w:t>433</w:t>
      </w:r>
      <w:r>
        <w:rPr/>
        <w:t>分</w:t>
      </w:r>
      <w:r>
        <w:rPr/>
        <w:t>,</w:t>
      </w:r>
      <w:r>
        <w:rPr/>
        <w:t>最低录取位次为</w:t>
      </w:r>
      <w:r>
        <w:rPr/>
        <w:t>69608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洛阳理工学院</w:t>
      </w:r>
      <w:r>
        <w:rPr/>
        <w:t>2022</w:t>
      </w:r>
      <w:r>
        <w:rPr/>
        <w:t>年在甘肃录取分数线如下：文科录取批次本二批</w:t>
      </w:r>
      <w:r>
        <w:rPr/>
        <w:t>477</w:t>
      </w:r>
      <w:r>
        <w:rPr/>
        <w:t>分，最低录取位次为</w:t>
      </w:r>
      <w:r>
        <w:rPr/>
        <w:t>12432</w:t>
      </w:r>
      <w:r>
        <w:rPr/>
        <w:t>名、理科录取批次本二批</w:t>
      </w:r>
      <w:r>
        <w:rPr/>
        <w:t>466</w:t>
      </w:r>
      <w:r>
        <w:rPr/>
        <w:t>分</w:t>
      </w:r>
      <w:r>
        <w:rPr/>
        <w:t>,</w:t>
      </w:r>
      <w:r>
        <w:rPr/>
        <w:t>最低录取位次为</w:t>
      </w:r>
      <w:r>
        <w:rPr/>
        <w:t>42044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0</w:t>
            </w:r>
          </w:p>
        </w:tc>
      </w:tr>
    </w:tbl>
    <w:p>
      <w:pPr>
        <w:pStyle w:val="Heading2"/>
        <w:rPr/>
      </w:pPr>
      <w:bookmarkStart w:id="3" w:name="三2021年洛阳理工学院各省录取分数线及录取位次统计表"/>
      <w:r>
        <w:rPr/>
        <w:t>三、</w:t>
      </w:r>
      <w:r>
        <w:rPr/>
        <w:t>2021</w:t>
      </w:r>
      <w:r>
        <w:rPr/>
        <w:t>年洛阳理工学院各省录取分数线及录取位次统计表</w:t>
      </w:r>
      <w:bookmarkEnd w:id="3"/>
    </w:p>
    <w:p>
      <w:pPr>
        <w:pStyle w:val="Normal"/>
        <w:rPr/>
      </w:pPr>
      <w:r>
        <w:rPr/>
        <w:t>1</w:t>
      </w:r>
      <w:r>
        <w:rPr/>
        <w:t>、洛阳理工学院</w:t>
      </w:r>
      <w:r>
        <w:rPr/>
        <w:t>2021</w:t>
      </w:r>
      <w:r>
        <w:rPr/>
        <w:t>年在海南录取分数线如下：文科录取批次本一批</w:t>
      </w:r>
      <w:r>
        <w:rPr/>
        <w:t>615</w:t>
      </w:r>
      <w:r>
        <w:rPr/>
        <w:t>分，最低录取位次为</w:t>
      </w:r>
      <w:r>
        <w:rPr/>
        <w:t>4572</w:t>
      </w:r>
      <w:r>
        <w:rPr/>
        <w:t>名、理科录取批次本一批</w:t>
      </w:r>
      <w:r>
        <w:rPr/>
        <w:t>558</w:t>
      </w:r>
      <w:r>
        <w:rPr/>
        <w:t>分</w:t>
      </w:r>
      <w:r>
        <w:rPr/>
        <w:t>,</w:t>
      </w:r>
      <w:r>
        <w:rPr/>
        <w:t>最低录取位次为</w:t>
      </w:r>
      <w:r>
        <w:rPr/>
        <w:t>14892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洛阳理工学院</w:t>
      </w:r>
      <w:r>
        <w:rPr/>
        <w:t>2021</w:t>
      </w:r>
      <w:r>
        <w:rPr/>
        <w:t>年在广西录取分数线如下：文科录取批次本二批</w:t>
      </w:r>
      <w:r>
        <w:rPr/>
        <w:t>469</w:t>
      </w:r>
      <w:r>
        <w:rPr/>
        <w:t>分，最低录取位次为</w:t>
      </w:r>
      <w:r>
        <w:rPr/>
        <w:t>21271</w:t>
      </w:r>
      <w:r>
        <w:rPr/>
        <w:t>名、理科录取批次本二批</w:t>
      </w:r>
      <w:r>
        <w:rPr/>
        <w:t>354</w:t>
      </w:r>
      <w:r>
        <w:rPr/>
        <w:t>分</w:t>
      </w:r>
      <w:r>
        <w:rPr/>
        <w:t>,</w:t>
      </w:r>
      <w:r>
        <w:rPr/>
        <w:t>最低录取位次为</w:t>
      </w:r>
      <w:r>
        <w:rPr/>
        <w:t>90045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洛阳理工学院</w:t>
      </w:r>
      <w:r>
        <w:rPr/>
        <w:t>2021</w:t>
      </w:r>
      <w:r>
        <w:rPr/>
        <w:t>年在福建录取分数线如下：文科录取批次本二批</w:t>
      </w:r>
      <w:r>
        <w:rPr/>
        <w:t>416</w:t>
      </w:r>
      <w:r>
        <w:rPr/>
        <w:t>分，最低录取位次为</w:t>
      </w:r>
      <w:r>
        <w:rPr/>
        <w:t>21385</w:t>
      </w:r>
      <w:r>
        <w:rPr/>
        <w:t>名、理科录取批次本二批</w:t>
      </w:r>
      <w:r>
        <w:rPr/>
        <w:t>387</w:t>
      </w:r>
      <w:r>
        <w:rPr/>
        <w:t>分</w:t>
      </w:r>
      <w:r>
        <w:rPr/>
        <w:t>,</w:t>
      </w:r>
      <w:r>
        <w:rPr/>
        <w:t>最低录取位次为</w:t>
      </w:r>
      <w:r>
        <w:rPr/>
        <w:t>55424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洛阳理工学院</w:t>
      </w:r>
      <w:r>
        <w:rPr/>
        <w:t>2021</w:t>
      </w:r>
      <w:r>
        <w:rPr/>
        <w:t>年在河南录取分数线如下：文科录取批次本二批</w:t>
      </w:r>
      <w:r>
        <w:rPr/>
        <w:t>486</w:t>
      </w:r>
      <w:r>
        <w:rPr/>
        <w:t>分，最低录取位次为</w:t>
      </w:r>
      <w:r>
        <w:rPr/>
        <w:t>33650</w:t>
      </w:r>
      <w:r>
        <w:rPr/>
        <w:t>名、理科录取批次本二批</w:t>
      </w:r>
      <w:r>
        <w:rPr/>
        <w:t>460</w:t>
      </w:r>
      <w:r>
        <w:rPr/>
        <w:t>分</w:t>
      </w:r>
      <w:r>
        <w:rPr/>
        <w:t>,</w:t>
      </w:r>
      <w:r>
        <w:rPr/>
        <w:t>最低录取位次为</w:t>
      </w:r>
      <w:r>
        <w:rPr/>
        <w:t>113302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洛阳理工学院</w:t>
      </w:r>
      <w:r>
        <w:rPr/>
        <w:t>2021</w:t>
      </w:r>
      <w:r>
        <w:rPr/>
        <w:t>年在青海录取分数线如下：文科录取批次本二批</w:t>
      </w:r>
      <w:r>
        <w:rPr/>
        <w:t>428</w:t>
      </w:r>
      <w:r>
        <w:rPr/>
        <w:t>分，最低录取位次为</w:t>
      </w:r>
      <w:r>
        <w:rPr/>
        <w:t>2948</w:t>
      </w:r>
      <w:r>
        <w:rPr/>
        <w:t>名、理科录取批次本二批</w:t>
      </w:r>
      <w:r>
        <w:rPr/>
        <w:t>353</w:t>
      </w:r>
      <w:r>
        <w:rPr/>
        <w:t>分</w:t>
      </w:r>
      <w:r>
        <w:rPr/>
        <w:t>,</w:t>
      </w:r>
      <w:r>
        <w:rPr/>
        <w:t>最低录取位次为</w:t>
      </w:r>
      <w:r>
        <w:rPr/>
        <w:t>12168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8</w:t>
            </w:r>
          </w:p>
        </w:tc>
      </w:tr>
    </w:tbl>
    <w:p>
      <w:pPr>
        <w:pStyle w:val="Heading2"/>
        <w:rPr/>
      </w:pPr>
      <w:bookmarkStart w:id="4" w:name="四2020年洛阳理工学院各省录取分数线及录取位次统计表"/>
      <w:r>
        <w:rPr/>
        <w:t>四、</w:t>
      </w:r>
      <w:r>
        <w:rPr/>
        <w:t>2020</w:t>
      </w:r>
      <w:r>
        <w:rPr/>
        <w:t>年洛阳理工学院各省录取分数线及录取位次统计表</w:t>
      </w:r>
      <w:bookmarkEnd w:id="4"/>
    </w:p>
    <w:p>
      <w:pPr>
        <w:pStyle w:val="Normal"/>
        <w:rPr/>
      </w:pPr>
      <w:r>
        <w:rPr/>
        <w:t>1</w:t>
      </w:r>
      <w:r>
        <w:rPr/>
        <w:t>、洛阳理工学院</w:t>
      </w:r>
      <w:r>
        <w:rPr/>
        <w:t>2020</w:t>
      </w:r>
      <w:r>
        <w:rPr/>
        <w:t>年在安徽录取分数线如下：文科录取批次本二批</w:t>
      </w:r>
      <w:r>
        <w:rPr/>
        <w:t>502</w:t>
      </w:r>
      <w:r>
        <w:rPr/>
        <w:t>分，最低录取位次为</w:t>
      </w:r>
      <w:r>
        <w:rPr/>
        <w:t>23154</w:t>
      </w:r>
      <w:r>
        <w:rPr/>
        <w:t>名、理科录取批次本二批</w:t>
      </w:r>
      <w:r>
        <w:rPr/>
        <w:t>505</w:t>
      </w:r>
      <w:r>
        <w:rPr/>
        <w:t>分</w:t>
      </w:r>
      <w:r>
        <w:rPr/>
        <w:t>,</w:t>
      </w:r>
      <w:r>
        <w:rPr/>
        <w:t>最低录取位次为</w:t>
      </w:r>
      <w:r>
        <w:rPr/>
        <w:t>76301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洛阳理工学院</w:t>
      </w:r>
      <w:r>
        <w:rPr/>
        <w:t>2020</w:t>
      </w:r>
      <w:r>
        <w:rPr/>
        <w:t>年在甘肃录取分数线如下：文科录取批次本二批</w:t>
      </w:r>
      <w:r>
        <w:rPr/>
        <w:t>473</w:t>
      </w:r>
      <w:r>
        <w:rPr/>
        <w:t>分，最低录取位次为</w:t>
      </w:r>
      <w:r>
        <w:rPr/>
        <w:t>12742</w:t>
      </w:r>
      <w:r>
        <w:rPr/>
        <w:t>名、理科录取批次本二批</w:t>
      </w:r>
      <w:r>
        <w:rPr/>
        <w:t>458</w:t>
      </w:r>
      <w:r>
        <w:rPr/>
        <w:t>分</w:t>
      </w:r>
      <w:r>
        <w:rPr/>
        <w:t>,</w:t>
      </w:r>
      <w:r>
        <w:rPr/>
        <w:t>最低录取位次为</w:t>
      </w:r>
      <w:r>
        <w:rPr/>
        <w:t>41991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洛阳理工学院</w:t>
      </w:r>
      <w:r>
        <w:rPr/>
        <w:t>2020</w:t>
      </w:r>
      <w:r>
        <w:rPr/>
        <w:t>年在上海录取分数线如下：文科录取批次本科批</w:t>
      </w:r>
      <w:r>
        <w:rPr/>
        <w:t>353</w:t>
      </w:r>
      <w:r>
        <w:rPr/>
        <w:t>分，最低录取位次为</w:t>
      </w:r>
      <w:r>
        <w:rPr/>
        <w:t>-</w:t>
      </w:r>
      <w:r>
        <w:rPr/>
        <w:t>名、理科录取批次本科批</w:t>
      </w:r>
      <w:r>
        <w:rPr/>
        <w:t>359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洛阳理工学院</w:t>
      </w:r>
      <w:r>
        <w:rPr/>
        <w:t>2020</w:t>
      </w:r>
      <w:r>
        <w:rPr/>
        <w:t>年在青海录取分数线如下：文科录取批次本二批</w:t>
      </w:r>
      <w:r>
        <w:rPr/>
        <w:t>415</w:t>
      </w:r>
      <w:r>
        <w:rPr/>
        <w:t>分，最低录取位次为</w:t>
      </w:r>
      <w:r>
        <w:rPr/>
        <w:t>3170</w:t>
      </w:r>
      <w:r>
        <w:rPr/>
        <w:t>名、理科录取批次本二批</w:t>
      </w:r>
      <w:r>
        <w:rPr/>
        <w:t>393</w:t>
      </w:r>
      <w:r>
        <w:rPr/>
        <w:t>分</w:t>
      </w:r>
      <w:r>
        <w:rPr/>
        <w:t>,</w:t>
      </w:r>
      <w:r>
        <w:rPr/>
        <w:t>最低录取位次为</w:t>
      </w:r>
      <w:r>
        <w:rPr/>
        <w:t>10152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洛阳理工学院</w:t>
      </w:r>
      <w:r>
        <w:rPr/>
        <w:t>2020</w:t>
      </w:r>
      <w:r>
        <w:rPr/>
        <w:t>年在新疆录取分数线如下：文科录取批次本二批</w:t>
      </w:r>
      <w:r>
        <w:rPr/>
        <w:t>441</w:t>
      </w:r>
      <w:r>
        <w:rPr/>
        <w:t>分，最低录取位次为</w:t>
      </w:r>
      <w:r>
        <w:rPr/>
        <w:t>6353</w:t>
      </w:r>
      <w:r>
        <w:rPr/>
        <w:t>名、理科录取批次本二批</w:t>
      </w:r>
      <w:r>
        <w:rPr/>
        <w:t>424</w:t>
      </w:r>
      <w:r>
        <w:rPr/>
        <w:t>分</w:t>
      </w:r>
      <w:r>
        <w:rPr/>
        <w:t>,</w:t>
      </w:r>
      <w:r>
        <w:rPr/>
        <w:t>最低录取位次为</w:t>
      </w:r>
      <w:r>
        <w:rPr/>
        <w:t>21335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</w:t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洛阳理工学院专业设置有哪些</w:t>
        </w:r>
        <w:r>
          <w:rPr>
            <w:rStyle w:val="Link"/>
          </w:rPr>
          <w:t>2023</w:t>
        </w:r>
        <w:r>
          <w:rPr>
            <w:rStyle w:val="Link"/>
          </w:rPr>
          <w:t>年最新洛阳理工学院所有专业目录一览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洛阳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2213.html" TargetMode="External"/><Relationship Id="rId4" Type="http://schemas.openxmlformats.org/officeDocument/2006/relationships/hyperlink" Target="https://www.pixue.com/cont-162414.html" TargetMode="External"/><Relationship Id="rId5" Type="http://schemas.openxmlformats.org/officeDocument/2006/relationships/hyperlink" Target="https://www.pixue.com/cont-1283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