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家风我先行演讲稿2023"/>
      <w:r>
        <w:rPr/>
        <w:t>文明家风我先行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，各位同事，亲爱的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直管十部的周朝辉，今天我演讲的题目是《弘扬家风汇聚力量》。</w:t>
      </w:r>
    </w:p>
    <w:p>
      <w:pPr>
        <w:pStyle w:val="Normal"/>
        <w:rPr/>
      </w:pPr>
      <w:r>
        <w:rPr/>
        <w:t>不管是在偏远在山谷还是在繁华的城市，我始终都能看到云南建投的旗帜迎风飘扬，我始终能听到劈山凿石的挥汗之声，钢筋水泥丛林里的机械轰鸣。我知道那背后是上万个家庭的默默等候、支持、包容、鼓励和耕耘，这些汇聚成经久不衰的建投力量，心中顿生一种感动、一种自豪。</w:t>
      </w:r>
    </w:p>
    <w:p>
      <w:pPr>
        <w:pStyle w:val="Normal"/>
        <w:rPr/>
      </w:pPr>
      <w:r>
        <w:rPr/>
        <w:t>《大学》云：“一家仁，一国兴仁</w:t>
      </w:r>
      <w:r>
        <w:rPr/>
        <w:t>;</w:t>
      </w:r>
      <w:r>
        <w:rPr/>
        <w:t>一家让，一国兴让”。家风好，则族风好、民风好、国风好。是的，如果说家庭是社会的基本细胞，那么良好家风则会潜移默化而又深远持久地影响、塑造着一个人的世界观、人生观、价值观，成为一个人立身社会，终身受益的品质。</w:t>
      </w:r>
    </w:p>
    <w:p>
      <w:pPr>
        <w:pStyle w:val="Normal"/>
        <w:rPr/>
      </w:pPr>
      <w:r>
        <w:rPr/>
        <w:t>作为云南建投的一份子，如何弘扬良好家风，将个人命运、家庭命运与企业发展的命运结合起来，汇聚建投力量，做最美建投人，这些值得我们每一个人去思考、去践行。</w:t>
      </w:r>
    </w:p>
    <w:p>
      <w:pPr>
        <w:pStyle w:val="Normal"/>
        <w:rPr/>
      </w:pPr>
      <w:r>
        <w:rPr/>
        <w:t>弘扬良好家风，关键是要立足岗位，敬业奉献。在边远高速项目，一群筑路人远离繁华，暂时舍弃了老婆孩子热炕头，逢山开路，遇水架桥，构筑天路，构筑幸福。这里有年过六旬的测量员，也有二十出头的小伙子，他们立足岗位，咬定青山</w:t>
      </w:r>
      <w:r>
        <w:rPr/>
        <w:t>;</w:t>
      </w:r>
      <w:r>
        <w:rPr/>
        <w:t>在昭通鲁甸、大理三库联通依然有建投人的身影，山重重、水重重，他们依然坚守，向节点冲刺，一句“不折不扣执行”，高原铁军便奋力拼搏，有汗水，更有甘甜</w:t>
      </w:r>
      <w:r>
        <w:rPr/>
        <w:t>;</w:t>
      </w:r>
      <w:r>
        <w:rPr/>
        <w:t>在保山，我们以一个项目进场，默默耕耘，终于打开局面，竖起了一面旗帜，开启直管部新的征程。</w:t>
      </w:r>
    </w:p>
    <w:p>
      <w:pPr>
        <w:pStyle w:val="Normal"/>
        <w:rPr/>
      </w:pPr>
      <w:r>
        <w:rPr/>
        <w:t>弘扬良好家风，核心是传承清廉质朴、善良守信、进取有为的优良传统，将个人与家庭、企业发展联系起来。岳母姚氏在岳飞背上刺下“精忠报国”四个大字，一心报国。清代名臣林则徐留给后辈的家训说：“子孙若如我，留钱做什么</w:t>
      </w:r>
      <w:r>
        <w:rPr/>
        <w:t>?</w:t>
      </w:r>
      <w:r>
        <w:rPr/>
        <w:t>贤而多财，则损其志</w:t>
      </w:r>
      <w:r>
        <w:rPr/>
        <w:t>;</w:t>
      </w:r>
      <w:r>
        <w:rPr/>
        <w:t>子孙不如我，留钱做什么</w:t>
      </w:r>
      <w:r>
        <w:rPr/>
        <w:t>?</w:t>
      </w:r>
      <w:r>
        <w:rPr/>
        <w:t>愚而多财，益增其过。”好的家风如同无声的教诲，助人立德立言、成人成才，让后人铭刻在心、代代受益。</w:t>
      </w:r>
    </w:p>
    <w:p>
      <w:pPr>
        <w:pStyle w:val="Normal"/>
        <w:rPr/>
      </w:pPr>
      <w:r>
        <w:rPr/>
        <w:t>“</w:t>
      </w:r>
      <w:r>
        <w:rPr/>
        <w:t>在女儿出生当晚，我连夜从项目奔向医院，终没错过这重要的人生时刻，而妻子并没埋怨，我知道那是对建筑人的最大支持”</w:t>
      </w:r>
      <w:r>
        <w:rPr/>
        <w:t>;“</w:t>
      </w:r>
      <w:r>
        <w:rPr/>
        <w:t>父亲是一名测量员，我中专毕业后也跟着父亲学测量，他说把这门手艺学精，走哪儿都不会饿着肚子，如今他退休了，我依然干着测量”。我常常听到身边的“老同事”讲这些故事，不知不觉，到保山征战已经两年多了，从一开始的一个项目到现在的四个项目，整个直管部的一线同志们都相聚在这里，保山俨然已成为我们的新家。家庭成员既有即将退休的老革命，又有才走出学门的鲜肉，更多的是离开娇妻幼子到</w:t>
      </w:r>
      <w:r>
        <w:rPr/>
        <w:t>500</w:t>
      </w:r>
      <w:r>
        <w:rPr/>
        <w:t>公里外的保山独自坚守的青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们都很平凡，他们的家庭也很普通，而正是这些平平凡凡的人、普普通通的家庭撑起了整个世界，汇聚成建投不竭的力量</w:t>
      </w:r>
      <w:r>
        <w:rPr/>
        <w:t>;</w:t>
      </w:r>
      <w:r>
        <w:rPr/>
        <w:t>正是这些朴实的家庭为我们公司跨越发展夯实了基础</w:t>
      </w:r>
      <w:r>
        <w:rPr/>
        <w:t>;</w:t>
      </w:r>
      <w:r>
        <w:rPr/>
        <w:t>正是这些和谐的家风为我们建投梦开启了崭新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