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最新"/>
      <w:r>
        <w:rPr/>
        <w:t>五年级班主任工作计划最新</w:t>
      </w:r>
      <w:bookmarkEnd w:id="0"/>
    </w:p>
    <w:p>
      <w:pPr>
        <w:pStyle w:val="Normal"/>
        <w:rPr/>
      </w:pPr>
      <w:r>
        <w:rPr/>
        <w:t>班主任是一个班的指挥官，班主任工作的好坏直接影响着班级乃至学校的工作开展。作为一名班主任，应该对学生“管如严父，爱如慈母，亲如朋友”。为了让每一位学生都得到尽可能的全面发展，也为了使新学期班级能有新气象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根据过去对这班学生的了解，本班中有部分学生的学习态度和学习习惯极差。这些学生上课不认真听，下课作业不认真做，家离学校基本上都较远，一放学就要立即回家。他们知道老师拿他们没什么办法，因此做作业老是拖延时间。同时，本班学生特别喜欢讲空话，自制能力差，尤其是几个男生文明行为方面做得很差，总是动不动跟别人吵嘴。整个班级凝聚力较差，集体主义意识不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会时确定本班一天乃至一学期的总目标。每天采取与对学生对话的方式加强班集体的目标教育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、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我把后进生的位子在不影响别的学生的情况下排成排，旁边坐着优秀生。让优秀生来监督他们的学习，同时也帮助后进生能更好的学习。接着我注重每一位后进生的作业反馈情况，每次作业和订正都当面批改。然后在课堂中关注后进生的学习情况，他们一举手就让他们发言，培养后进生的自信心。同时加强后进生的心理变化，不让其自暴自弃。</w:t>
      </w:r>
    </w:p>
    <w:p>
      <w:pPr>
        <w:pStyle w:val="Normal"/>
        <w:rPr/>
      </w:pPr>
      <w:r>
        <w:rPr/>
        <w:t>4</w:t>
      </w:r>
      <w:r>
        <w:rPr/>
        <w:t>、班级管理细致化、民主化。班主任工作要细致入微，在细微的基础上，我动用班级中大部分同学，创设各种表现机会，充分调动全班每个同学的积极性。动用尽可能多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抓好班委干部建设。班干部是一个班级的重要组成部分，他们是班级的核心。有了这个核心，才能带到全班同学去努力实现集体的奋斗目标。经常召开班干部工作会议，指导他们的工作方法，提高他们的工作能力，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与家长的交流与沟通工作，做到每个学生至少家访一次，使家校共同教育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