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老师评语"/>
      <w:r>
        <w:rPr/>
        <w:t>小学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谢惠玥：你是位聪明漂亮的孩子，有一颗积极进取的心，热心班级事务，“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子美：你勤奋好学，诚实可爱，爱好广泛，是个越来越讨人喜欢的好孩子。你学习上一丝不苟的精神赢得老师的赞许和同学们的夸奖。工整、正确的作业常常是同学学习的榜样，希望今后上课更加积极地开动脑筋，勤于发言，成为一个思维更加敏捷的孩子。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5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6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8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