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自我鉴定300字"/>
      <w:r>
        <w:rPr/>
        <w:t>初中毕业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初中三年，悄然在我眼前划过，人生开始有了转折，错过高中，错过大学，前途一路迷茫。一直感叹命运多眸的我，已经没有选择，开始听天由命。自认为有能力的自己不愿意埋没于高墙之中，虽然年龄不及他人，可我一直都相信骨子里拥有那份成熟。“金子始终会发光”，我则一直信奉这句快被世人念烂的话。学历不够高，年龄不够大，思想不够成熟，家境一般般。‘我’不能贬低自己渺小，但绝对不够伟大。</w:t>
      </w:r>
    </w:p>
    <w:p>
      <w:pPr>
        <w:pStyle w:val="Normal"/>
        <w:rPr/>
      </w:pPr>
      <w:r>
        <w:rPr/>
        <w:t>从开学到毕业，从军训到面临社会，刚开始的稚嫩，已逐渐转化为成熟。不敢说上课百分百的认真，不敢说绝对的遵守校规，不敢说保证考满分，不敢说自己一定完美。就像物理一样，世上没有绝对的静止，那么就没有绝对的十全十美。当了两年的劳动委员兼寝室长，直至现在的班长。没有台阶，那我就自己一步一步的爬。我坚信不比别人差，作为艺轩文学社社长的我，带领艺轩拿过十一个社团的第一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