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营经理的主要职责"/>
      <w:r>
        <w:rPr/>
        <w:t>网络运营经理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网站的</w:t>
      </w:r>
      <w:r>
        <w:rPr/>
        <w:t>SEO</w:t>
      </w:r>
      <w:r>
        <w:rPr/>
        <w:t>整体优化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网络推广，充分利用网络资源</w:t>
      </w:r>
      <w:r>
        <w:rPr/>
        <w:t>(</w:t>
      </w:r>
      <w:r>
        <w:rPr/>
        <w:t>微信、微博、博客、空间、贴吧、知道、百科、论坛、行业网站、相关网站</w:t>
      </w:r>
      <w:r>
        <w:rPr/>
        <w:t>...)</w:t>
      </w:r>
      <w:r>
        <w:rPr/>
        <w:t>运用搜索引擎自然排名规则和网站优化技巧，分析网站的关键词，提升网站关键词的搜索排名，增加知名度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定期量化工作要求并按计划完成，并能独立处理和解决所负责的销售任务</w:t>
      </w:r>
      <w:r>
        <w:rPr/>
        <w:t>;</w:t>
      </w:r>
      <w:r>
        <w:rPr/>
        <w:t>通过网络进行渠道开发和业务拓展，在推广过程中寻找目标客户，并能售前引导客户并促进成交</w:t>
      </w:r>
      <w:r>
        <w:rPr/>
        <w:t>,</w:t>
      </w:r>
      <w:r>
        <w:rPr/>
        <w:t>和处理售后服务</w:t>
      </w:r>
      <w:r>
        <w:rPr/>
        <w:t>;</w:t>
      </w:r>
    </w:p>
    <w:p>
      <w:pPr>
        <w:pStyle w:val="Normal"/>
        <w:rPr/>
      </w:pPr>
      <w:r>
        <w:rPr/>
        <w:t>、不断开拓网站的外部链接，提升网站权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社交媒体广告投放分析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产品在重要网络渠道的推广，发布公司产品信息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以上的相关销售工作经验，电子商务或市场营销专业背景，大专以上学历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新技术有快速的学习能力，能持续关注搜索引擎的发展，了解其最新动向</w:t>
      </w:r>
    </w:p>
    <w:p>
      <w:pPr>
        <w:pStyle w:val="Normal"/>
        <w:rPr/>
      </w:pPr>
      <w:r>
        <w:rPr/>
        <w:t>3</w:t>
      </w:r>
      <w:r>
        <w:rPr/>
        <w:t>、根据公司制订的网络推广目标与策略，负责公司网络推广工作与实施</w:t>
      </w:r>
      <w:r>
        <w:rPr/>
        <w:t>;</w:t>
      </w:r>
    </w:p>
    <w:p>
      <w:pPr>
        <w:pStyle w:val="Normal"/>
        <w:rPr/>
      </w:pPr>
      <w:r>
        <w:rPr/>
        <w:t>、根据产品特点结合公司规划战略，制定新的推广方案，改进推广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相关活动效果追踪，并针对后台运营数据定期分析，提出建设性的改进意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