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致辞稿"/>
      <w:r>
        <w:rPr/>
        <w:t>剪彩仪式致辞稿</w:t>
      </w:r>
      <w:bookmarkEnd w:id="0"/>
    </w:p>
    <w:p>
      <w:pPr>
        <w:pStyle w:val="Normal"/>
        <w:rPr/>
      </w:pPr>
      <w:r>
        <w:rPr/>
        <w:t>尊敬的</w:t>
      </w:r>
      <w:r>
        <w:rPr/>
        <w:t>x</w:t>
      </w:r>
      <w:r>
        <w:rPr/>
        <w:t>县父老乡亲们，在场的所有观众朋友们：</w:t>
      </w:r>
    </w:p>
    <w:p>
      <w:pPr>
        <w:pStyle w:val="Normal"/>
        <w:rPr/>
      </w:pPr>
      <w:r>
        <w:rPr/>
        <w:t>大家早上好</w:t>
      </w:r>
      <w:r>
        <w:rPr/>
        <w:t>!</w:t>
      </w:r>
    </w:p>
    <w:p>
      <w:pPr>
        <w:pStyle w:val="Normal"/>
        <w:rPr/>
      </w:pPr>
      <w:r>
        <w:rPr/>
        <w:t>今天，是个充满喜庆气氛的日子，我们三都黑马乐队应的邀请，前来参与房地产公司举行庄严而隆重、华丽的剪彩仪式。值此良辰吉日，请允许我们用激情澎湃的演出表达对他们蒸蒸日上的事业致以最真诚的祝福。祝贺他们华屋生辉，生意兴隆，财源滚进</w:t>
      </w:r>
      <w:r>
        <w:rPr/>
        <w:t>!</w:t>
      </w:r>
    </w:p>
    <w:p>
      <w:pPr>
        <w:pStyle w:val="Normal"/>
        <w:rPr/>
      </w:pPr>
      <w:r>
        <w:rPr/>
        <w:t>大家都知道，</w:t>
      </w:r>
      <w:r>
        <w:rPr/>
        <w:t>x</w:t>
      </w:r>
      <w:r>
        <w:rPr/>
        <w:t>的确是个新兴的华丽小城。这里地处交通要塞，扼制住</w:t>
      </w:r>
      <w:r>
        <w:rPr/>
        <w:t>320</w:t>
      </w:r>
      <w:r>
        <w:rPr/>
        <w:t>国道，北通都匀凯里抵达湖南四川，南达荔波榕江三都通独山出两广，街道宽阔平整，高楼林立，标准的甲级规划小城市，</w:t>
      </w:r>
      <w:r>
        <w:rPr/>
        <w:t>&lt;</w:t>
      </w:r>
      <w:r>
        <w:rPr/>
        <w:t>莲山课件正在兴建的两高速路穿越县境。这里冬暖夏凉，四季如春，气候宜人，的确是人们下班休闲的好去处，是居住的最理想的环境。我们来自三都的这些“老外”早就闻说这座县城被称为美丽如花的“杜娟城”。</w:t>
      </w:r>
    </w:p>
    <w:p>
      <w:pPr>
        <w:pStyle w:val="Normal"/>
        <w:rPr/>
      </w:pPr>
      <w:r>
        <w:rPr/>
        <w:t>更令人拍案称奇的是：县城中央有一口流传着千百年动人故事的用双手捧起来就可以喝下去的一年四季流淌着清纯的泉水的井，叫“龙泉井”。</w:t>
      </w:r>
      <w:r>
        <w:rPr/>
        <w:t>x</w:t>
      </w:r>
      <w:r>
        <w:rPr/>
        <w:t>县的劳动人民勤劳朴实，用自己的双手建设美好家圆。好，下面，我们用歌声祝福</w:t>
      </w:r>
      <w:r>
        <w:rPr/>
        <w:t>x</w:t>
      </w:r>
      <w:r>
        <w:rPr/>
        <w:t>人民的日子越过越好，越过越红火。也祝愿大家，心情愉快，合家欢乐，身体健康，万事如意</w:t>
      </w:r>
      <w:r>
        <w:rPr/>
        <w:t>!</w:t>
      </w:r>
      <w:r>
        <w:rPr/>
        <w:t>乐队，有请</w:t>
      </w:r>
      <w:r>
        <w:rPr/>
        <w:t>!!</w:t>
      </w:r>
    </w:p>
    <w:p>
      <w:pPr>
        <w:pStyle w:val="Normal"/>
        <w:rPr/>
      </w:pPr>
      <w:r>
        <w:rPr/>
        <w:t>如果说居家，建造房屋要选择地势、选择时辰的话，那么，</w:t>
      </w:r>
      <w:r>
        <w:rPr/>
        <w:t>x</w:t>
      </w:r>
      <w:r>
        <w:rPr/>
        <w:t>县可以称得上名符其实的“风水宝地”，今天，房地产开业的这一天，就是黄道吉日。我们真诚祝愿</w:t>
      </w:r>
      <w:r>
        <w:rPr/>
        <w:t>x</w:t>
      </w:r>
      <w:r>
        <w:rPr/>
        <w:t>房地产公司越办越红火。</w:t>
      </w:r>
    </w:p>
    <w:p>
      <w:pPr>
        <w:pStyle w:val="Normal"/>
        <w:widowControl/>
        <w:bidi w:val="0"/>
        <w:spacing w:before="180" w:after="180"/>
        <w:jc w:val="left"/>
        <w:rPr/>
      </w:pPr>
      <w:r>
        <w:rPr/>
        <w:t>唐代一位忧国忧民的现实主义诗人</w:t>
      </w:r>
      <w:r>
        <w:rPr/>
        <w:t>----</w:t>
      </w:r>
      <w:r>
        <w:rPr/>
        <w:t>杜甫，在一首诗中，曾经写下这样的流传千古的诗句：“安得广厦千万间，大庇天下寒仕俱欢颜，风雨不动安如山。”今天，房地产商的剪彩仪式，也是顺应时代，乘改革开放的东风，为民造福，为民办事。让更多的人有机会住到宽敞漂亮的房子。这就是今天旷达的济世情怀。好，请用我们激情的演奏，表达对他们的敬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