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艾滋病倡议书"/>
      <w:r>
        <w:rPr/>
        <w:t>防艾滋病倡议书</w:t>
      </w:r>
      <w:bookmarkEnd w:id="0"/>
    </w:p>
    <w:p>
      <w:pPr>
        <w:pStyle w:val="Normal"/>
        <w:rPr/>
      </w:pPr>
      <w:r>
        <w:rPr/>
        <w:t>全州妇女姐妹们：</w:t>
      </w:r>
    </w:p>
    <w:p>
      <w:pPr>
        <w:pStyle w:val="Normal"/>
        <w:rPr/>
      </w:pPr>
      <w:r>
        <w:rPr/>
        <w:t>禁毒防艾是全社会的共同责任，让我们团结起来，积极响应州委号召，成为拒绝毒品、抗击艾滋病的重要力量，为进一步构筑禁毒防艾坚固屏障贡献绵薄之力，让千千万万家庭更加幸福美满，让我们的社会更加和</w:t>
      </w:r>
      <w:r>
        <w:rPr/>
        <w:t>-</w:t>
      </w:r>
      <w:r>
        <w:rPr/>
        <w:t>谐美好。值此第</w:t>
      </w:r>
      <w:r>
        <w:rPr/>
        <w:t>29</w:t>
      </w:r>
      <w:r>
        <w:rPr/>
        <w:t>个国际禁毒日来临之际，我们向全州广大妇女姐妹们发出如下倡议。</w:t>
      </w:r>
    </w:p>
    <w:p>
      <w:pPr>
        <w:pStyle w:val="Normal"/>
        <w:rPr/>
      </w:pPr>
      <w:r>
        <w:rPr/>
        <w:t>一是要主动学习禁毒防艾知识，构筑牢固的思想防线。各级妇联组织要认真开展“洁身自爱拒绝毒品、远离艾滋”和创建“无毒无艾家庭”等主题活动，引导妇女树立正确的世界观、人生观和价值观，倡导科学文明健康的生活习惯。广大妇女姐妹们要主动学习禁毒防艾方针政策、法律法规和拒毒防艾知识，不断增强法治观念，深入了解毒品和艾滋病的危害，清醒认识艾滋病传染途径，提高拒毒防艾自我保护意识，增强明辨是非、抵制诱</w:t>
      </w:r>
      <w:r>
        <w:rPr/>
        <w:t>-</w:t>
      </w:r>
      <w:r>
        <w:rPr/>
        <w:t>惑的能力。</w:t>
      </w:r>
    </w:p>
    <w:p>
      <w:pPr>
        <w:pStyle w:val="Normal"/>
        <w:rPr/>
      </w:pPr>
      <w:r>
        <w:rPr/>
        <w:t>二是要自觉抵制不良习气，争当禁毒防艾的“战斗员”。各级妇联组织要切实履行维权职能，积极参与社区戒毒康复工作，加强对涉毒染艾妇女群体的帮扶教育，让每一位涉毒染艾妇女得到关怀、感受温暖，力戒毒品、积极治疗。广大妇女姐妹要坚决抵制黄、赌、毒侵蚀，不让毒品进家庭，发现身边有贩毒、吸毒现象发生，及时向当地党政和公安机关举报，大胆检举违法犯罪分子，努力使自己生活的周围成为一片净上。</w:t>
      </w:r>
    </w:p>
    <w:p>
      <w:pPr>
        <w:pStyle w:val="Normal"/>
        <w:rPr/>
      </w:pPr>
      <w:r>
        <w:rPr/>
        <w:t>三是要积极参与禁毒防艾宣传，帮助涉毒染艾者回归社会。各级妇联组织要将禁毒防艾宣传教育纳入妇女素质培训规划，加强对妇女群众的禁毒防艾宣传教育，使禁毒防艾工作深入人心，全员参与，形成合力。广大妇女姐妹要争做禁毒防艾宣传志愿者，主动向家人、亲友和妇女姐妹们宣传毒品、艾滋病的危害，帮助广大群众提高自我保护意识，对误入歧途的涉毒染艾的兄弟姐们，要用亲情去温暖感化、用真情去引导帮助，尤其激励艾滋病感染者战胜病魔、自信生活，始终不放弃、不抛弃，使他们重拾生活希望。</w:t>
      </w:r>
    </w:p>
    <w:p>
      <w:pPr>
        <w:pStyle w:val="Normal"/>
        <w:rPr/>
      </w:pPr>
      <w:r>
        <w:rPr/>
        <w:t>姐妹们，毒品和艾滋病是我们共同的敌人</w:t>
      </w:r>
      <w:r>
        <w:rPr/>
        <w:t>,</w:t>
      </w:r>
      <w:r>
        <w:rPr/>
        <w:t>让我们携起手来，唱响“洁身自爱、珍爱生命、拒绝毒品、远离艾滋”主旋律，让我们美丽的家园永不受毒品和艾滋病的侵害与污染，让每个人都能在明媚的阳光下、在平安和</w:t>
      </w:r>
      <w:r>
        <w:rPr/>
        <w:t>-</w:t>
      </w:r>
      <w:r>
        <w:rPr/>
        <w:t>谐的家庭中幸福快乐地生活，共同建设美丽富饶文明和</w:t>
      </w:r>
      <w:r>
        <w:rPr/>
        <w:t>-</w:t>
      </w:r>
      <w:r>
        <w:rPr/>
        <w:t>谐新凉山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