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艺考生新闻播音要怎么练习"/>
      <w:r>
        <w:rPr/>
        <w:t>播音艺考生新闻播音要怎么练习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从简单的词组开始，反过来朗读，锻炼眼睛→大脑→嘴快速反应能力，由于正常朗读存在“逻辑联想性”，而反读没有，所以这种方法对锻炼语言快速反应能力非常有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