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培训讲话稿"/>
      <w:r>
        <w:rPr/>
        <w:t>乡镇安全生产培训讲话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现实社会中，每个人都有不同的需要和追求，而作为一名电业职工，的愿望莫过于高高兴兴上班来，平平安安回家去。在电力企业，说得最多、份量最重的也莫过于安全二字。</w:t>
      </w:r>
    </w:p>
    <w:p>
      <w:pPr>
        <w:pStyle w:val="Normal"/>
        <w:rPr/>
      </w:pPr>
      <w:r>
        <w:rPr/>
        <w:t>安全生产是电力企业的永恒主题。无数实践证明，离开安全，电力企业的改革发展、稳定、效益就无从谈起，职工的利益也就无法保证。大家都知道生活是美好的，生命是宝贵的。而美好的生活、宝贵的生命只有得到安全才得以保证。这一关系国计民生的大事，是一切工作的基础和重要保证。大家都知道电力行业一旦发生事故，就会殃及四面八方，祸及千家万户。因此，安全就成为电力行业的第一生命。</w:t>
      </w:r>
    </w:p>
    <w:p>
      <w:pPr>
        <w:pStyle w:val="Normal"/>
        <w:rPr/>
      </w:pPr>
      <w:r>
        <w:rPr/>
        <w:t>当医院里新生婴儿刚出生的时候，由于咱们电力职工的小小的疏忽而造成的停电，就可能失去新的生命。一个刚出生的新生命，一个和睦美满的幸福家庭，顷刻之间支离破碎，医院里母亲哭得死去活来。这难道不引起我们的深思吗</w:t>
      </w:r>
      <w:r>
        <w:rPr/>
        <w:t>?</w:t>
      </w:r>
      <w:r>
        <w:rPr/>
        <w:t>作为电力职工，只有杜绝违章，做好自己安全工作，就能始终感受安全幸福的阳光。</w:t>
      </w:r>
    </w:p>
    <w:p>
      <w:pPr>
        <w:pStyle w:val="Normal"/>
        <w:rPr/>
      </w:pPr>
      <w:r>
        <w:rPr/>
        <w:t>大家都还记得十几年前，我厂有一位职工在检修中，由于没有严格执行有关保证安全的规章制度，从屋顶上掉了下来失去了年仅三十多岁的生命，而这个家庭生活条件本来就差，加上有两个刚上小学的小孩，家庭的重担全部压在没有工作的母亲身上，当我们看到小孩失去父亲那呆滞痛苦神情的时候，哪一颗心不在流泪，哪一颗心不在哭泣，然而这些同情的眼泪和哀叹为时已晚，两个小孩由于失去父亲沉痛的打击，性格变得很内向，少年生活永远失去了欢声笑语。这件事对我的触动很大，引起了我的深思，十几年过去了，两个小孩悲伤的哭着喊：我要爸爸的声音，那失去亲人绝望的双眼，颤抖的双手总是浮现在我的脑海里，怎么也抹不掉。如今我上班已经七年多了，对安全有了更深的理解，我深深意识到安全的价值，明白了安全是事故的克星，是生命延续的重要保证。</w:t>
      </w:r>
    </w:p>
    <w:p>
      <w:pPr>
        <w:pStyle w:val="Normal"/>
        <w:rPr/>
      </w:pPr>
      <w:r>
        <w:rPr/>
        <w:t>如果我们每一个人，在日常工作工作中，坚持两票三制，严格执行各项安全制度，没有发生任何违反安全制度的行为，同时，多一点工作责任心，多一点安全保护意识和安全知识，那么，许多悲剧就不可能发生了。</w:t>
      </w:r>
    </w:p>
    <w:p>
      <w:pPr>
        <w:pStyle w:val="Normal"/>
        <w:rPr/>
      </w:pPr>
      <w:r>
        <w:rPr/>
        <w:t>安全生产至关重要，在我们厂这个大家庭里，大家在工作中彼此协作，互相爱护，不但自己注意安全，而且要注意他人的安全，始终把安全放在各项工作的首位，努力做到安全防护一次到位，做到万无一失。每项工作前都要做好危险点分析、预控工作和生产现场安全措施等三项措施，并严格执行两票三制。只有这样才能把事故拒之门外，才能有效地杜绝各种违章现象，营造出良好的安全环境和氛围，才能彻底保证电力生产中的人身和设备安全，作到对自己负责，对家庭负责，对全社会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就意味着幸福、平安，是保证生命的金刚锁，它寄托着多少亲人的期望和嘱托。只有大家共同携手，筑起安全的钢铁长城，让安全的时钟永不停顿，使生命与安全同行、青春与安全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