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公开承诺书范文样表"/>
      <w:r>
        <w:rPr/>
        <w:t>2023</w:t>
      </w:r>
      <w:r>
        <w:rPr/>
        <w:t>年党员公开承诺书范文样表</w:t>
      </w:r>
      <w:bookmarkEnd w:id="0"/>
    </w:p>
    <w:p>
      <w:pPr>
        <w:pStyle w:val="Normal"/>
        <w:rPr/>
      </w:pPr>
      <w:r>
        <w:rPr/>
        <w:t>一、扎实开展党的群众路线教育实践活动，要求每个党员都要结合自己的本职工作查找自己在的思想和作风上的问题，通过教育实践活动增强党支部的战斗力和凝聚力，真正发挥党员的模范带头作用。</w:t>
      </w:r>
    </w:p>
    <w:p>
      <w:pPr>
        <w:pStyle w:val="Normal"/>
        <w:rPr/>
      </w:pPr>
      <w:r>
        <w:rPr/>
        <w:t>二、积极开展学习型党组织建设活动，组织党员认真学习党的基本知识和党的及十八届三中全会精神，通过集中学习，党员自学，撰写心得体会，增强党员学习的自觉性和主动性，通过学习活动来提高党员的政治觉悟和党性修养。</w:t>
      </w:r>
    </w:p>
    <w:p>
      <w:pPr>
        <w:pStyle w:val="Normal"/>
        <w:rPr/>
      </w:pPr>
      <w:r>
        <w:rPr/>
        <w:t>三、与学院业余党校一起组织党员参观爱国主义教育基地，对党员进行革命传统教育，教育党员要始终牢记党的宗旨，积极为党工作。</w:t>
      </w:r>
    </w:p>
    <w:p>
      <w:pPr>
        <w:pStyle w:val="Normal"/>
        <w:rPr/>
      </w:pPr>
      <w:r>
        <w:rPr/>
        <w:t>四、积极指导学生的各种社会实践活动和第二课堂活动，落实好学生导师制工作，真正发挥思政老师在全员育人、全方位育人、全过程育人工作中应有的作用。</w:t>
      </w:r>
    </w:p>
    <w:p>
      <w:pPr>
        <w:pStyle w:val="Normal"/>
        <w:rPr/>
      </w:pPr>
      <w:r>
        <w:rPr/>
        <w:t>五、加强作风建设，组织党员经常对照党章检查自己，倡导批评和自我批评精神，对支部党员既要督促更要热情帮助，真正把党支部建设成为一个人人心情舒畅又团结和睦的基层党组织。</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