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让生命充满爱演讲稿"/>
      <w:r>
        <w:rPr/>
        <w:t>国旗下让生命充满爱演讲稿</w:t>
      </w:r>
      <w:bookmarkEnd w:id="0"/>
    </w:p>
    <w:p>
      <w:pPr>
        <w:pStyle w:val="Normal"/>
        <w:rPr/>
      </w:pPr>
      <w:r>
        <w:rPr/>
        <w:t>今天，我们在学校的号召下观看了《让生命充满爱》主题演讲，使我颇为感动。</w:t>
      </w:r>
    </w:p>
    <w:p>
      <w:pPr>
        <w:pStyle w:val="Normal"/>
        <w:rPr/>
      </w:pPr>
      <w:r>
        <w:rPr/>
        <w:t>在两个多小时的演讲中，演讲人邹越老师用发自肺腑的语言向我们诠释了什么是爱，让我们感受到了一个充满爱的世界。其实爱是无处不在的，它包括了人民对祖国的爱，它包括了父母对子女的爱，它包括了师生之间的爱。作为一名</w:t>
      </w:r>
      <w:r>
        <w:rPr/>
        <w:t>21</w:t>
      </w:r>
      <w:r>
        <w:rPr/>
        <w:t>世纪的青少年，我们应该从最基本的爱祖国做起。</w:t>
      </w:r>
    </w:p>
    <w:p>
      <w:pPr>
        <w:pStyle w:val="Normal"/>
        <w:rPr/>
      </w:pPr>
      <w:r>
        <w:rPr/>
        <w:t>作为一名青少年，我们的肩上承担着祖国未来的重任。回顾中国所走过来的路，每一步都是历经千辛万苦。中国从落魄一步步走向富强，从受人欺压到挺胸抬头，每一个成功都是前辈付出的血汗牺牲。爱祖国不是一句口号，而是应该落实在实际行动上。我们不但要珍惜今天的美好生活，更要用自己的实际行动去创造中国更美好的未来。</w:t>
      </w:r>
    </w:p>
    <w:p>
      <w:pPr>
        <w:pStyle w:val="Normal"/>
        <w:rPr/>
      </w:pPr>
      <w:r>
        <w:rPr/>
        <w:t>“</w:t>
      </w:r>
      <w:r>
        <w:rPr/>
        <w:t>为中华之崛起而读书</w:t>
      </w:r>
      <w:r>
        <w:rPr/>
        <w:t>!”</w:t>
      </w:r>
      <w:r>
        <w:rPr/>
        <w:t>是敬爱的周恩来爷爷从小立下的志向，也是我们每一位同学应该追求的目标。我们每天都在汲取新的知识，丰富我们的。然而，最可亲，最可敬的就是传授给我们知识的人——老师。他们每天早晨披星戴月的来到学校，开始一天的工作。他们把自己的青春热血，化成汗水挥洒在三尺讲台上。他们永不言退，即使承受着学生的抱怨，即使承受着疾病的折磨，也要把自己全部的青春和爱，奉献给教室里的每一位同学。当我们都进入梦乡的时候，每一位老师都在灯光下批改着学生的作业。作业本上红笔的圈圈点点、一字一句都饱含老师对我们最真挚的感情与不输于父母的爱。</w:t>
      </w:r>
    </w:p>
    <w:p>
      <w:pPr>
        <w:pStyle w:val="Normal"/>
        <w:rPr/>
      </w:pPr>
      <w:r>
        <w:rPr/>
        <w:t>“</w:t>
      </w:r>
      <w:r>
        <w:rPr/>
        <w:t>谁言寸草心，报得三春晖”。父母是给予我们生命的恩人，更是我们用一生也报答不完的人。父母对我们的爱，从我们一出生那个欣慰的笑容开始，却从未停止。每一个望子成龙的眼神，每一个为我们骄傲的拥抱，每一句发自内心的鼓励，每一个赞许的微笑都是父母对我们的爱的一种方式。父母的爱是朴实的，也是无微不至的。父母对我们的爱不求回报，更是最难得的。时光易逝，却永远无法倒流。岁月无情的染白了爸爸妈妈的头发，每一缕白发不仅仅见证了岁月的痕迹，更见证了父母对我们操劳与关爱。</w:t>
      </w:r>
    </w:p>
    <w:p>
      <w:pPr>
        <w:pStyle w:val="Normal"/>
        <w:rPr/>
      </w:pPr>
      <w:r>
        <w:rPr/>
        <w:t>父母与老师，无时无刻不希望我们平安健康幸福的成长。为了不辜负他们对我们的每一句叮嘱，我们更应该在回报他们的同时，学会保护自己，学会远离危险的事物，不让爱我们的每一个人为我们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世间每一种爱都是不同的，但都是无声的。我们要铭记所有人对我们的爱，更要学会珍惜与感激。我们要让这世间充满爱，让每一个生命都充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