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学生管理科工作计划书"/>
      <w:r>
        <w:rPr/>
        <w:t>2023</w:t>
      </w:r>
      <w:r>
        <w:rPr/>
        <w:t>高校学生管理科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密围绕学院中心工作，坚持“以人为本、德育为先”的工作理念，创新管理、创新服务，真抓实干，努力提升学生管理工作科学化水平。进一步加强学风建设，队伍建设，校园文化建设，全面加强大学生思想政治教育工作，以青春梦托起中国梦，创新人才培养机制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⑴</w:t>
      </w:r>
      <w:r>
        <w:rPr/>
        <w:t>在深入上下功夫，加强内涵建设，促进服务模式的转变，加大个性化教育、差异化教育的力度，切实把工作做精做细，努力加强学生管理工作的影响力、渗透力；</w:t>
      </w:r>
    </w:p>
    <w:p>
      <w:pPr>
        <w:pStyle w:val="Normal"/>
        <w:rPr/>
      </w:pPr>
      <w:r>
        <w:rPr/>
        <w:t>⑵</w:t>
      </w:r>
      <w:r>
        <w:rPr/>
        <w:t>在求实上下功夫，牢固树立求真务实与质量意识，切实把各项工作落到实处，努力增强学生工作的针对性和实效性，提高学生管理工作的成效；</w:t>
      </w:r>
    </w:p>
    <w:p>
      <w:pPr>
        <w:pStyle w:val="Normal"/>
        <w:rPr/>
      </w:pPr>
      <w:r>
        <w:rPr/>
        <w:t>⑶</w:t>
      </w:r>
      <w:r>
        <w:rPr/>
        <w:t>在特色上下功夫，牢固树立品牌意识，组织工作要出精品、树品牌、创特色、争一流，打造学生管理工作的特色与强项。</w:t>
      </w:r>
    </w:p>
    <w:p>
      <w:pPr>
        <w:pStyle w:val="Normal"/>
        <w:rPr/>
      </w:pPr>
      <w:r>
        <w:rPr/>
        <w:t>⑷</w:t>
      </w:r>
      <w:r>
        <w:rPr/>
        <w:t>在创新上下功夫，牢固树立改革进取意识，不断更新学生工作观念，总结学生工作新经验，探索学生工作新办法，开辟学生工作新途径，创造学生工作新业绩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学生学习成才为中心，发挥学生主体作用，加强学风建设。</w:t>
      </w:r>
      <w:r>
        <w:rPr/>
        <w:t>1</w:t>
      </w:r>
      <w:r>
        <w:rPr/>
        <w:t>、加强思想教育，激励学生成长成才</w:t>
      </w:r>
    </w:p>
    <w:p>
      <w:pPr>
        <w:pStyle w:val="Normal"/>
        <w:rPr/>
      </w:pPr>
      <w:r>
        <w:rPr/>
        <w:t>以学业规划为重点，以班风建设为基础，以学生党建、团建、文明宿舍建设为抓手，加强规范建设和目标引导，大力开展以建设学习氛围、文明氛围、创新氛围为主要内容的学风建设主题活动；要通过形式多样、内容丰富的思想教育活动，引导学生明确学习目的，端正学习态度，改进学习方法，提高学习效果，增强成才意识。要认真抓好新生入学教育、专业思想教育、先进评比表彰、规章制度教育等环节，教育和引导学生自觉坚持以学习成长成才为中心。</w:t>
      </w:r>
    </w:p>
    <w:p>
      <w:pPr>
        <w:pStyle w:val="Normal"/>
        <w:rPr/>
      </w:pPr>
      <w:r>
        <w:rPr/>
        <w:t>2</w:t>
      </w:r>
      <w:r>
        <w:rPr/>
        <w:t>、强化学风管理，以管理促进学风</w:t>
      </w:r>
    </w:p>
    <w:p>
      <w:pPr>
        <w:pStyle w:val="Normal"/>
        <w:rPr/>
      </w:pPr>
      <w:r>
        <w:rPr/>
        <w:t>以狠抓学习纪律为切入点，加大学风检查力度，重点纠正学生的迟到、早退、旷课等现象，以管理促进学风，以环境养育学风，以典型推动学风。</w:t>
      </w:r>
    </w:p>
    <w:p>
      <w:pPr>
        <w:pStyle w:val="Normal"/>
        <w:rPr/>
      </w:pPr>
      <w:r>
        <w:rPr/>
        <w:t>3</w:t>
      </w:r>
      <w:r>
        <w:rPr/>
        <w:t>、坚持因人施教原则，根据不同对象，实施分级教育和分类教育，强化个别教育和个性化教育，努力增强思想教育的针对性和实效性</w:t>
      </w:r>
    </w:p>
    <w:p>
      <w:pPr>
        <w:pStyle w:val="Normal"/>
        <w:rPr/>
      </w:pPr>
      <w:r>
        <w:rPr/>
        <w:t>对一年级学生重点抓好入学适应教育与养成教育；对中间阶段学生，围绕专业学习，重点抓好考证引导与创新意识的培养；对毕业班学生，重点抓好就业教育与就业指导。对学生党员和学生干部，必须坚持高标准、严要求，注意帮助他们改进工作方法、提高工作艺术和工作效率。对于学习成绩较差的学生，应当帮助他们查找原因，激发学习的内动力，改进学习的方法。对于家庭经济贫困的学生，除了帮助他们解决生活问题之外，应当注意教育引导他们树立自立、自信、自强意识，培养提高自立、自理、自强的能力。对于有缺点、出问题的学生，应当开展个别谈心活动，及时批评指正，帮助其明确今后努力的方向。对于有特殊情况或特殊问题的学生，应当给予特别的关注和关心。</w:t>
      </w:r>
    </w:p>
    <w:p>
      <w:pPr>
        <w:pStyle w:val="Normal"/>
        <w:rPr/>
      </w:pPr>
      <w:r>
        <w:rPr/>
        <w:t>、健全激励机制，发挥榜样示范作用，营造良好学习氛围</w:t>
      </w:r>
    </w:p>
    <w:p>
      <w:pPr>
        <w:pStyle w:val="Normal"/>
        <w:rPr/>
      </w:pPr>
      <w:r>
        <w:rPr/>
        <w:t>进一步完善激励政策和措施，激励广大学生提高自身综合素质的积极性、主动性和加强优良学风建设的自觉性。针对不同学生的具体情况，不断挖掘学生身边的鲜活资源，充分利用身边典型、身边课堂、身边载体来教育大学生，在青年学生中树立先进典型，积极营造自强不息、勇于进取、努力成才、报效祖国的校园风尚，让学生感受到身边典型的感召力，营造良好的学习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生工作队伍建设，注重内涵，努力提高学生工作的科学化、规范化、制度化水平</w:t>
      </w:r>
    </w:p>
    <w:p>
      <w:pPr>
        <w:pStyle w:val="Normal"/>
        <w:rPr/>
      </w:pPr>
      <w:r>
        <w:rPr/>
        <w:t>1</w:t>
      </w:r>
      <w:r>
        <w:rPr/>
        <w:t>、进一步加强辅导员队伍的教育培养，提高专业技能，鼓励辅导员开展相关课题研究；邀请专家学者和有关部门领导、优秀辅导员代表、学务助理进行业务辅导；举办“学工论坛”，拓展有关内容，促进学习交流；适时组织辅导员外出参加校外有关培训或学习考察。根据有关文件精神，积极创造便利条件，在辅导员职称评定、岗位待遇、个人发展等工作和生活方面给予关心和必要保障。</w:t>
      </w:r>
    </w:p>
    <w:p>
      <w:pPr>
        <w:pStyle w:val="Normal"/>
        <w:rPr/>
      </w:pPr>
      <w:r>
        <w:rPr/>
        <w:t>2</w:t>
      </w:r>
      <w:r>
        <w:rPr/>
        <w:t>、学生工作干部要坚持以生为本，增强服务意识，进一步加强和改进工作作风建设；要从关心学生、服务学生的角度主动适应学生多方面的需求，帮助他们解决问题和困难，为学生提供思想、心理、学业、职业等方面的辅导，为学生的全面成长、全面成才服务；要强化责任意识，严格考核评估，加强监督检查，完善考核机制；要从自身做起，从点滴做起，努力将学工队伍建设成一支“政治强、纪律严、作风正”的生力军。</w:t>
      </w:r>
    </w:p>
    <w:p>
      <w:pPr>
        <w:pStyle w:val="Normal"/>
        <w:rPr/>
      </w:pPr>
      <w:r>
        <w:rPr/>
        <w:t>3</w:t>
      </w:r>
      <w:r>
        <w:rPr/>
        <w:t>、认真抓好学生工作网站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着服务院系、服务学生的原则和宗旨，充分利用网站资源，使学生工作处网站真正成为开展学生思想政治教育的重要阵地，促进招生、就业、宣传工作的良好载体，及时传输学生工作信息的通畅渠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