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会员代表大会上的讲话"/>
      <w:r>
        <w:rPr/>
        <w:t>红十字会会员代表大会上的讲话</w:t>
      </w:r>
      <w:bookmarkEnd w:id="0"/>
    </w:p>
    <w:p>
      <w:pPr>
        <w:pStyle w:val="Normal"/>
        <w:rPr/>
      </w:pPr>
      <w:r>
        <w:rPr/>
        <w:t>各位代表、同志们：</w:t>
      </w:r>
    </w:p>
    <w:p>
      <w:pPr>
        <w:pStyle w:val="Normal"/>
        <w:rPr/>
      </w:pPr>
      <w:r>
        <w:rPr/>
        <w:t>今天，南宁市红十字会第六次会员代表大会隆重召开了。在此，我谨代表中共南宁市委、市人大、市政府、市政协，向大会的召开表示热烈的祝贺</w:t>
      </w:r>
      <w:r>
        <w:rPr/>
        <w:t>!</w:t>
      </w:r>
      <w:r>
        <w:rPr/>
        <w:t>向长期以来关心、支持我市红十字事业发展的自治区红十字会及社会各界人士表示衷心的感谢</w:t>
      </w:r>
      <w:r>
        <w:rPr/>
        <w:t>!</w:t>
      </w:r>
      <w:r>
        <w:rPr/>
        <w:t>向多年来奋斗在人道救助领域的全市红十字工作者、会员和志愿者表示诚挚的问候和崇高的敬意</w:t>
      </w:r>
      <w:r>
        <w:rPr/>
        <w:t>!</w:t>
      </w:r>
    </w:p>
    <w:p>
      <w:pPr>
        <w:pStyle w:val="Normal"/>
        <w:rPr/>
      </w:pPr>
      <w:r>
        <w:rPr/>
        <w:t>近年来，全市各级红十字会组织始终秉持“人道、博爱、奉献”的红十字精神，围绕全市工作大局，认真履行职责，广泛动员和凝聚社会各方力量，深入拓展人道救助服务领域，认真组织实施博爱助医、助学、助困、助老、助残等救助工程，在救灾备灾、扶危济困、应急救护和生命关爱等方面做了大量卓有成效的工作。</w:t>
      </w:r>
      <w:r>
        <w:rPr/>
        <w:t>20xx</w:t>
      </w:r>
      <w:r>
        <w:rPr/>
        <w:t>年以来，累计发放救助款</w:t>
      </w:r>
      <w:r>
        <w:rPr/>
        <w:t>1700</w:t>
      </w:r>
      <w:r>
        <w:rPr/>
        <w:t>多万元，救灾物资近</w:t>
      </w:r>
      <w:r>
        <w:rPr/>
        <w:t>1400</w:t>
      </w:r>
      <w:r>
        <w:rPr/>
        <w:t>万元，救助困难群众</w:t>
      </w:r>
      <w:r>
        <w:rPr/>
        <w:t>7.9</w:t>
      </w:r>
      <w:r>
        <w:rPr/>
        <w:t>万人次，较好的发挥了党和政府在人道领域的助手作用，赢得了社会各界和广大群众的广泛赞誉。</w:t>
      </w:r>
    </w:p>
    <w:p>
      <w:pPr>
        <w:pStyle w:val="Normal"/>
        <w:rPr/>
      </w:pPr>
      <w:r>
        <w:rPr/>
        <w:t>在中国红十字会第十次全国会员代表大会上指出，我国红十字事业是中国特色社会主义事业的重要组成部分，中国红十字会是党和政府在人道领域联系群众的桥梁和纽带。当前，南宁市正处于全面建成小康社会的关键时期，改革发展的任务十分繁重，全市还有</w:t>
      </w:r>
      <w:r>
        <w:rPr/>
        <w:t>50</w:t>
      </w:r>
      <w:r>
        <w:rPr/>
        <w:t>多万贫困人口需要脱贫致富，自然灾害和突发事件时有发生，扶危济困、抗击灾害任务也十分繁重。新形势、新任务，对红十字事业提出了更高的要求和更严峻的挑战。全市各级红十字会要以这次换届为新的起点，认真贯彻落实中国红十字会第十次会员代表大会精神，弘扬正能量，引领新风尚，充分发挥“社会救助、人道服务”的作用，让更多的人得到关怀和帮助，使困难群众感受到社会的友爱和温暖。借此机会，我就进一步做好红十字会工作提三点意见：</w:t>
      </w:r>
    </w:p>
    <w:p>
      <w:pPr>
        <w:pStyle w:val="Normal"/>
        <w:rPr/>
      </w:pPr>
      <w:r>
        <w:rPr/>
        <w:t>第一，要在服务大局中进一步提升红十字会履职水平。各级红十字会组织要主动服从和服务于全市经济社会发展大局，坚持秉持人道准则，胸怀博爱之心，播撒仁爱美德，传递友善和关怀，自觉把红十字工作与实现全面建成小康社会，加快建设面向东盟开放合作的区域性国际城市、宜居的壮乡首府和具有亚热带风情的生态园林城市目标有机结合起来。聚焦最易受损害、最困难、最需要帮助的群体，找准党委和政府想要办、群众需要办、自身有能力办的工作作为切入点，发挥红十字会在服务发展、社会保障“最后一道防线”的特有优势，不断创新服务载体，拓展服务领域，打造品牌项目，促进“三献三救”等人道主义工作水平稳步提高，更好地为党委和政府分忧，为群众解难，让改革发展成果更惠及广大群众。</w:t>
      </w:r>
    </w:p>
    <w:p>
      <w:pPr>
        <w:pStyle w:val="Normal"/>
        <w:rPr/>
      </w:pPr>
      <w:r>
        <w:rPr/>
        <w:t>第二，要在改革创新中进一步加强红十字会自身建设。不断加强红十字会自身建设，是做好红十字工作的重要保障。全市各级红十字会要深刻领会关于加强红十字会自身建设的要求，认真按照国务院和自治区关于促进红十字事业发展的有关规定，坚持依法建会、治会、兴会，以改革创新精神进一步加强红十字会自身建设，着眼于把红十字会打造成为敬业奉献、清正廉洁、人民信赖的社会组织。要按照“高效、透明、规范”的要求，不断创新组织体制、运行机制、综合监督体系和活动方式，用完善的工作制度、透明的运作机制、良好的社会形象赢得广大群众的信任。要在不断提高广大红十字会干部的理论素养、业务能力和服务水平的同时，紧密结合当前开展的“三严三实”专题教育，切实转变作风，促进红十字会救助实力和社会公信力得到进一步提升。社会公信力，刚才国平同志在讲的时候，特别讲到了这点，作为我们从事这项工作的同志，能够感受得到社会对我们的新要求和来自新媒体对我们的压力。因此公信力的问题成为我们能不能履职、能不能履好职、是不是得到社会信任的关键的问题。大家不要小看，也不能轻视这个问题。</w:t>
      </w:r>
    </w:p>
    <w:p>
      <w:pPr>
        <w:pStyle w:val="Normal"/>
        <w:rPr/>
      </w:pPr>
      <w:r>
        <w:rPr/>
        <w:t>第三，要在强化组织领导中进一步凝聚红十字事业发展的强大合力。红十字事业是一项崇高而伟大的事业，全市各级党委、政府要从战略和全局的高度，把发展红十字事业作为促进社会和谐稳定的大事来抓，加强对红十字工作的领导，帮助红十字会解决发展中的实际困难，为红十字会开展工作创造更为有利的条件。各有关部门，要增强大局意识、责任意识，为红十字会开展工作搞好服务，提供支撑，特别是各级红十字理事单位要发挥职能作用，以红十字会的工作作为己任，为红十字事业的发展出力献策。要在全社会大力弘扬扶贫济困、助人为乐的传统美德，倡导公平正义、诚信友爱的社会风尚，引导社会各界以各种方式参与到红十字事业，凝聚推进红十字事业发展的强大合力。</w:t>
      </w:r>
    </w:p>
    <w:p>
      <w:pPr>
        <w:pStyle w:val="Normal"/>
        <w:rPr/>
      </w:pPr>
      <w:r>
        <w:rPr/>
        <w:t>同志们，红十字事业造福社会、使命光荣。让我们紧密团结在以同志为的党中央周围，群力群策，和衷共济，以奋发有为的精神状态，求真务实的工作作风，推动我市红十字工作不断迈上新台阶。</w:t>
      </w:r>
    </w:p>
    <w:p>
      <w:pPr>
        <w:pStyle w:val="Normal"/>
        <w:widowControl/>
        <w:bidi w:val="0"/>
        <w:spacing w:before="180" w:after="180"/>
        <w:jc w:val="left"/>
        <w:rPr/>
      </w:pPr>
      <w:r>
        <w:rPr/>
        <w:t>最后，预祝大会圆满成功</w:t>
      </w:r>
      <w:r>
        <w:rPr/>
        <w:t>!</w:t>
      </w:r>
      <w:r>
        <w:rPr/>
        <w:t>也感谢国平同志代表自治区红十字会专程到会指导，祝各位代表同志们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