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道德有品行专题讨论会议记录"/>
      <w:r>
        <w:rPr/>
        <w:t>2023</w:t>
      </w:r>
      <w:r>
        <w:rPr/>
        <w:t>讲道德有品行专题讨论会议记录</w:t>
      </w:r>
      <w:bookmarkEnd w:id="0"/>
    </w:p>
    <w:p>
      <w:pPr>
        <w:pStyle w:val="Normal"/>
        <w:rPr/>
      </w:pPr>
      <w:r>
        <w:rPr/>
        <w:t>为深入推进“两学一做”学习教育，日前，昭山镇红旗村召开党员大会，全村党员干部听取了一堂“讲道德、有品行”专题党课。</w:t>
      </w:r>
    </w:p>
    <w:p>
      <w:pPr>
        <w:pStyle w:val="Normal"/>
        <w:rPr/>
      </w:pPr>
      <w:r>
        <w:rPr/>
        <w:t>此次党课由镇党委委员杨铁军授课。他从共产党员应具备怎样的道德品行，讲道德、有品行的时代意义以及共产党员如何做到讲道德、有品行等三大方面进行了深入浅出的讲解。他还充分结合工作实际，要求全村党员加强党性修养和提升自我素养，做到忠诚老实、襟怀坦白、言行一致、表里如一，发挥党员先锋模范作用，永葆共产党员的先进性和纯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还组织学习了《中国共产党问责条例》，该村党支部负责人强调全村党员要牢固树立政治意识、大局意识、核心意识、看齐意识，抓好《问责条例》的学习宣传和贯彻落实工作，唤醒党员干部责任意识，激发担当精神。党员们也纷纷表示将时刻牢记《问责条例》，用条例提醒自己，约束自己，自觉践行忠诚担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