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低辞职信"/>
      <w:r>
        <w:rPr/>
        <w:t>工资低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工作累、工资低、且工作环境恶劣，导致整天头晕眼花生活在缺氧状态下，进而严重的摧残了我的健康，再加之某些人实在恶心，所以决定辞职，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