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龙吐翠导游词"/>
      <w:r>
        <w:rPr/>
        <w:t>黄龙吐翠导游词</w:t>
      </w:r>
      <w:bookmarkEnd w:id="0"/>
    </w:p>
    <w:p>
      <w:pPr>
        <w:pStyle w:val="Normal"/>
        <w:rPr/>
      </w:pPr>
      <w:r>
        <w:rPr/>
        <w:t>西湖北山栖霞岭北麓，茂林修竹深处，隐藏着颇具道教洞天福地气象的黄龙洞古迹。南宋以来这里作为湖上五大祀龙点之一而享有盛名，清杭州二十四景中有《黄山积翠》一景即指此。一九八五年，集宗教文化内涵与寺观园林景象于一体面的黄龙洞辟建为仿古游乐园，入选新西湖十景。</w:t>
      </w:r>
    </w:p>
    <w:p>
      <w:pPr>
        <w:pStyle w:val="Normal"/>
        <w:rPr/>
      </w:pPr>
      <w:r>
        <w:rPr/>
        <w:t>黄龙洞保存着原先道观的山门为入口处。山门重檐翘角，造型古朴，两侧楹柱悬蓝底金字楹联，曰：《黄泽不竭</w:t>
      </w:r>
      <w:r>
        <w:rPr/>
        <w:t>;</w:t>
      </w:r>
      <w:r>
        <w:rPr/>
        <w:t>老子其犹。》此联在西湖众多楹联中是数得出的佳作之一。联文初读似欠完整，其意难解，其实是用了省略的修辞手法，巧妙地净《黄》字，对名则是《老子其犹龙耶</w:t>
      </w:r>
      <w:r>
        <w:rPr/>
        <w:t>?</w:t>
      </w:r>
      <w:r>
        <w:rPr/>
        <w:t>》</w:t>
      </w:r>
      <w:r>
        <w:rPr/>
        <w:t>(</w:t>
      </w:r>
      <w:r>
        <w:rPr/>
        <w:t>孔子赞老子语</w:t>
      </w:r>
      <w:r>
        <w:rPr/>
        <w:t>)</w:t>
      </w:r>
      <w:r>
        <w:rPr/>
        <w:t>的省略。这副楹联说的是自从黄帝以来，道都如同深潭之水不会干涸，老子则是如龙一般的伟人而得道成仙。藏字的修辞手法又使人联想到《神龙见首不见尾》的说法。</w:t>
      </w:r>
    </w:p>
    <w:p>
      <w:pPr>
        <w:pStyle w:val="Normal"/>
        <w:rPr/>
      </w:pPr>
      <w:r>
        <w:rPr/>
        <w:t>黄龙洞山门到二门之间，有一段长而曲折的游步道，若从空中俯看，犹如一条游龙。沿路古木修篁，花草清池，矮墙漏窗，颇多可赏景物。它在寺观园林构成上称为《导引》，就像一支前奏曲，对游人起着由俗入清、调整心、渐入佳景的作用。</w:t>
      </w:r>
    </w:p>
    <w:p>
      <w:pPr>
        <w:pStyle w:val="Normal"/>
        <w:rPr/>
      </w:pPr>
      <w:r>
        <w:rPr/>
        <w:t>黄龙洞主景区为一池碧水，假山、亭台环绕。越过池水，对面苔痕常绿的危岩上露出一只鼓目、掀鼻、张口、翘须的黄色大龙头雕塑。龙嘴吐出清泉，下注水池，水声叮咚如琴瑟奏鸣。清泉入池处，一块峥嵘巨石兀立水中，两面分别镌刻唐代刘禹锡《陋室铭》中的名句“水不在深，有龙则灵”，点出了此地景观的主题。</w:t>
      </w:r>
    </w:p>
    <w:p>
      <w:pPr>
        <w:pStyle w:val="Normal"/>
        <w:rPr/>
      </w:pPr>
      <w:r>
        <w:rPr/>
        <w:t>黄龙洞的假山，以浑重的黄砂石块依照山势、地形的起伏抑扬而砌筑，或孤峰独立，或聚石造型，或堆叠成峰。远望，石峰如林，重峦叠翠</w:t>
      </w:r>
      <w:r>
        <w:rPr/>
        <w:t>;</w:t>
      </w:r>
      <w:r>
        <w:rPr/>
        <w:t>入内，迷离曲折，剔透空灵，雄浑格与秀逸兼而有之。这与苏州园林假山以精致典型见长的风格迥然有别，显示了山林寺观造园艺术贴近自然、融合自然，深具匠心而又不着痕迹的长处与魅力。</w:t>
      </w:r>
    </w:p>
    <w:p>
      <w:pPr>
        <w:pStyle w:val="Normal"/>
        <w:rPr/>
      </w:pPr>
      <w:r>
        <w:rPr/>
        <w:t>黄龙洞竹景历史悠久，竹径通幽又是一绝。刚劲挺秀的大毛竹高达十多米，汇林成海</w:t>
      </w:r>
      <w:r>
        <w:rPr/>
        <w:t>;</w:t>
      </w:r>
      <w:r>
        <w:rPr/>
        <w:t>小巧的菲白竹却又矮至二三十厘米，茸茸可爱</w:t>
      </w:r>
      <w:r>
        <w:rPr/>
        <w:t>;</w:t>
      </w:r>
      <w:r>
        <w:rPr/>
        <w:t>竿细色深的紫竹，据说早先引种自普陀山</w:t>
      </w:r>
      <w:r>
        <w:rPr/>
        <w:t>;</w:t>
      </w:r>
      <w:r>
        <w:rPr/>
        <w:t>罗汉竹、笔杆竹、黄金嵌碧玉竹等点缀在假山、庭园等处，风韵萧爽。最值得一看的是方竹的竹，《体方有如削成，而劲挺堪为柱杖，亦异品也》。竹多，笋也多。每年清明前后，小雨初霁，暖风拂面，这里的墙边、路旁、山脚、庭后，随处有春笋破土而出，有的掀翻石块，势不可挡</w:t>
      </w:r>
      <w:r>
        <w:rPr/>
        <w:t>;</w:t>
      </w:r>
      <w:r>
        <w:rPr/>
        <w:t>有的两三丛生，竞争激烈。宁静的黄龙洞园里园处，洋溢着勃勃生机。看过</w:t>
      </w:r>
      <w:r>
        <w:rPr/>
        <w:t>"</w:t>
      </w:r>
      <w:r>
        <w:rPr/>
        <w:t>黄龙吐翠导游词</w:t>
      </w:r>
      <w:r>
        <w:rPr/>
        <w:t>"</w:t>
      </w:r>
      <w:r>
        <w:rPr/>
        <w:t>的还看了</w:t>
      </w:r>
      <w:r>
        <w:rPr/>
        <w:t>:</w:t>
      </w:r>
    </w:p>
    <w:p>
      <w:pPr>
        <w:pStyle w:val="Normal"/>
        <w:rPr/>
      </w:pPr>
      <w:r>
        <w:rPr/>
        <w:t>1.</w:t>
      </w:r>
      <w:r>
        <w:rPr/>
        <w:t>黄龙风景区导游词</w:t>
      </w:r>
      <w:r>
        <w:rPr/>
        <w:t>3</w:t>
      </w:r>
      <w:r>
        <w:rPr/>
        <w:t>篇</w:t>
      </w:r>
    </w:p>
    <w:p>
      <w:pPr>
        <w:pStyle w:val="Normal"/>
        <w:rPr/>
      </w:pPr>
      <w:r>
        <w:rPr/>
        <w:t>2.</w:t>
      </w:r>
      <w:r>
        <w:rPr/>
        <w:t>四川黄龙风景区导游词范文</w:t>
      </w:r>
      <w:r>
        <w:rPr/>
        <w:t>3</w:t>
      </w:r>
      <w:r>
        <w:rPr/>
        <w:t>篇</w:t>
      </w:r>
    </w:p>
    <w:p>
      <w:pPr>
        <w:pStyle w:val="Normal"/>
        <w:widowControl/>
        <w:bidi w:val="0"/>
        <w:spacing w:before="180" w:after="180"/>
        <w:jc w:val="left"/>
        <w:rPr/>
      </w:pPr>
      <w:r>
        <w:rPr/>
        <w:t>3.</w:t>
      </w:r>
      <w:r>
        <w:rPr/>
        <w:t>黄龙五彩池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