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简单的工作鉴定"/>
      <w:r>
        <w:rPr/>
        <w:t>个人优秀简单的工作鉴定</w:t>
      </w:r>
      <w:bookmarkEnd w:id="0"/>
    </w:p>
    <w:p>
      <w:pPr>
        <w:pStyle w:val="Normal"/>
        <w:rPr/>
      </w:pPr>
      <w:r>
        <w:rPr/>
        <w:t>八月，秋天还在到处寻匿夏天尾巴的时候，校园的稚气还未褪去的我，便开始自己的职业生涯，成为深圳地铁的一名新员工。易经有云“乾坤运势，元为大亨”，什么都没有的初始状态，它也是吉利的。正如一张白纸，它可以成为一幅名帖字画，或者仅仅只是一纸涂鸦，但是它拥有变化的机会。一个人或历磨难潜伏，或遇伯乐，但最幸运的是他还有机会，有一个实现抱负的平台。每个人都会对他用辛勤耕劳的事业充满期待，每个人都会对他用汗水润泽的地方充满感情。</w:t>
      </w:r>
    </w:p>
    <w:p>
      <w:pPr>
        <w:pStyle w:val="Normal"/>
        <w:rPr/>
      </w:pPr>
      <w:r>
        <w:rPr/>
        <w:t>八月军营生活试炼锋芒，一同袍泽便是生死与共的弟兄。古老的民谣：“赳赳老秦，共赴国难”，秦部落百年，一直是国难中求存的百年，古老的生存法则永远不会变更。今我同道同行的弟兄啊，以后就要共同承担责任了</w:t>
      </w:r>
      <w:r>
        <w:rPr/>
        <w:t>!</w:t>
      </w:r>
      <w:r>
        <w:rPr/>
        <w:t>多有波劫疲惫磨砺的人，便不再把难当做难。训练可以劳尽筋骨，但不可灭我铿锵斗志，一吼敢教它地动山摇。</w:t>
      </w:r>
    </w:p>
    <w:p>
      <w:pPr>
        <w:pStyle w:val="Normal"/>
        <w:rPr/>
      </w:pPr>
      <w:r>
        <w:rPr/>
        <w:t>一起上班，一起下班，一个都不能少</w:t>
      </w:r>
      <w:r>
        <w:rPr/>
        <w:t>!</w:t>
      </w:r>
      <w:r>
        <w:rPr/>
        <w:t>安全，是我们时时刻刻的工作，安全，是对他人的最大关心，也是我们工作最起码的要求。九月份开始认认真真，细微细致的学习安全规章制度，工作现场克服不习惯，不畏惧繁琐，渐渐养成安全习惯。</w:t>
      </w:r>
    </w:p>
    <w:p>
      <w:pPr>
        <w:pStyle w:val="Normal"/>
        <w:rPr/>
      </w:pPr>
      <w:r>
        <w:rPr/>
        <w:t>唯有利剑，是你在战场最值的信赖的朋友</w:t>
      </w:r>
      <w:r>
        <w:rPr/>
        <w:t>;</w:t>
      </w:r>
      <w:r>
        <w:rPr/>
        <w:t>唯有知识、技术，是你在工作现场最值的信赖的朋友。沉默潜伏，星夜秉读，但求一把“利剑”，或车底俯伏，或车上溜爬，疑惑乎，背车靠而思，顿悟乎，席地坐而记。朝夕劳顿，累月，然后才识工程车纹理。终日乾乾，夕惕若，如临深渊，如履薄冰，始终保持担心自己做的还不够，学得还不够透彻的状态。</w:t>
      </w:r>
    </w:p>
    <w:p>
      <w:pPr>
        <w:pStyle w:val="Normal"/>
        <w:rPr/>
      </w:pPr>
      <w:r>
        <w:rPr/>
        <w:t>每天都像空篮子一般，把能装的都装进去，做最繁琐的统计，做最详尽的纪录，希望能从百花中提炼一滴香精。所有的努力都是有用的，一点一点的积累，渐渐开拓自己的思路，并形成自己的方法</w:t>
      </w:r>
      <w:r>
        <w:rPr/>
        <w:t>;</w:t>
      </w:r>
      <w:r>
        <w:rPr/>
        <w:t>所有的准备都会有不足，只有遇到实际问题时候，才能检验自身的思路的局限、方法的优劣。每跟踪经历一次实际的故障处理、整改技措、反思学习，都会给自己带来极大的提高。详细的计划能让工作流畅顺利，谨慎细致能保障目标一次达成等好的经验能让自身增强信心，果断判定</w:t>
      </w:r>
      <w:r>
        <w:rPr/>
        <w:t>;</w:t>
      </w:r>
      <w:r>
        <w:rPr/>
        <w:t>缺少实物验证而轻信图纸，大意轻进求进度而返工等教训让自身清醒认识到自身不足，时常点醒自己工作应做得更细致、更周详。</w:t>
      </w:r>
    </w:p>
    <w:p>
      <w:pPr>
        <w:pStyle w:val="Normal"/>
        <w:rPr/>
      </w:pPr>
      <w:r>
        <w:rPr/>
        <w:t>岭南的秋，谁也不知道它到底几月份来，往往却是一凉知秋。工作也是如此，谁也不知道自己到底进步了些什么，是否完全能胜任岗位。但凡班组有难题能被同事想到，被叫上一起承担，一齐拔难除艰，便感觉自己的确进步了而且被信赖、被肯定了。与弟兄一齐坚守自己的岗位，在共同的事业里同进退、共冷暖，一地黄裳的竹子林小道里，已经留下自己踏实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去冬来，寒霜满地，在岗已近半载，一张张相片可以记录一个人形象变化，一页页笔记将记载个人工作变迁。一个人讲的话是他不断思考的结果，一个人的工作结果是他不断努力的结果。我在这半年的工作主要以学习为主，并逐渐开始介入生产实操。学习方面除学习安全，技术原理，实际构造外，开始深入学习和思考如何应急故障、卡控安全、保障质量。生产方面开始工艺实操，工艺写实，故障处理跟踪，并开始了解生产管理流程，物资管理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