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领导的春节慰问信"/>
      <w:r>
        <w:rPr/>
        <w:t>致老领导的春节慰问信</w:t>
      </w:r>
      <w:bookmarkEnd w:id="0"/>
    </w:p>
    <w:p>
      <w:pPr>
        <w:pStyle w:val="Normal"/>
        <w:rPr/>
      </w:pPr>
      <w:r>
        <w:rPr/>
        <w:t>尊敬的各位离退休老同志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一年复始，万象更新。伴随喜悦，我们告别了改革发展取得辉煌成就的</w:t>
      </w:r>
      <w:r>
        <w:rPr/>
        <w:t>20XX</w:t>
      </w:r>
      <w:r>
        <w:rPr/>
        <w:t>年</w:t>
      </w:r>
      <w:r>
        <w:rPr/>
        <w:t>;</w:t>
      </w:r>
      <w:r>
        <w:rPr/>
        <w:t>满怀憧憬，我们迎来了“十二五”开局之年。值此</w:t>
      </w:r>
      <w:r>
        <w:rPr/>
        <w:t>20XX</w:t>
      </w:r>
      <w:r>
        <w:rPr/>
        <w:t>年新春佳节来临之际，中共丽江市委、丽江市人民政府谨向全市离退休老同志拜个早年，向大家致以节日的问候和崇高的敬意</w:t>
      </w:r>
      <w:r>
        <w:rPr/>
        <w:t>!</w:t>
      </w:r>
    </w:p>
    <w:p>
      <w:pPr>
        <w:pStyle w:val="Normal"/>
        <w:rPr/>
      </w:pPr>
      <w:r>
        <w:rPr/>
        <w:t>过去的一年，国务院和省委、省政府的正确领导下，丽江市委、市政府团结带领全市各族干部群众，坚定不移贯彻落实科学发展观，立足实际走科学发展之路，解放思想锐意改革创新，求真务实奋力攻坚克难，有效应对国际金融危机冲击，战胜百年不遇严重旱灾，圆满完成了“十一五”规划确定的各项目标任务，为丽江经济社会和谐发展谱写了辉煌灿烂的新篇章。这些成绩的取得，既凝聚着全市各族人民的智慧和力量，同时也包含着广大离退休老同志们的关注和奉献。</w:t>
      </w:r>
    </w:p>
    <w:p>
      <w:pPr>
        <w:pStyle w:val="Normal"/>
        <w:rPr/>
      </w:pPr>
      <w:r>
        <w:rPr/>
        <w:t>回顾往昔，为了丽江经济社会全面发展，您们献出了青春，付出了汗水，您们把青春和智慧毫无保留地奉献给了丽江各项</w:t>
      </w:r>
    </w:p>
    <w:p>
      <w:pPr>
        <w:pStyle w:val="Normal"/>
        <w:rPr/>
      </w:pPr>
      <w:r>
        <w:rPr/>
        <w:t>建设事业，您们的丰功伟绩，丽江各族人民永远不会忘记。</w:t>
      </w:r>
    </w:p>
    <w:p>
      <w:pPr>
        <w:pStyle w:val="Normal"/>
        <w:rPr/>
      </w:pPr>
      <w:r>
        <w:rPr/>
        <w:t>在新的一年里，我们将继续发扬中华民族尊老敬老的传统美德，努力提高对全市离退休人员的服务水平，竭尽全力为老同志们多办好事实事，把党和政府对离退休老同志的关怀落到实处，让老同志们在丽江经济社会全面协调发展中生活得更加幸福美满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在充满希望的征程上，让我们紧密团结在以胡锦涛同志为的党中央周围，高举中国特色社会主义伟大旗帜，全面落实科学发展观，为丽江的经济社会发展做出更大贡献。</w:t>
      </w:r>
    </w:p>
    <w:p>
      <w:pPr>
        <w:pStyle w:val="Normal"/>
        <w:rPr/>
      </w:pPr>
      <w:r>
        <w:rPr/>
        <w:t>最后，祝老同志们春节愉快，健康长寿，阖家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