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叔叔慰问信感人故事写信格式"/>
      <w:r>
        <w:rPr/>
        <w:t>武警叔叔慰问信感人故事写信格式</w:t>
      </w:r>
      <w:bookmarkEnd w:id="0"/>
    </w:p>
    <w:p>
      <w:pPr>
        <w:pStyle w:val="Normal"/>
        <w:rPr/>
      </w:pPr>
      <w:r>
        <w:rPr/>
        <w:t>武警消防叔叔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非常喜欢你们，你们真是了不起</w:t>
      </w:r>
      <w:r>
        <w:rPr/>
        <w:t>!</w:t>
      </w:r>
      <w:r>
        <w:rPr/>
        <w:t>当着起大火时，居民们都害怕得不知所措，只有你们不慌不忙，沉着冷静、毫不畏惧地向着熊熊大火冲去，去保护人民。不管是刮风还是下雨，你们都在不辞疲倦地巡逻着，保护着城市，使城市变得安安全全。“军人”，这是一个响亮而崇高的名字，你们时时刻刻地执行你们的工作，在你们血汗的见证下，我的的城市才能这样的美好、安宁、和谐、温馨、快乐。因此，我要唱，大声地唱，唱出你们那崇高的精神，我要说，大声地说，说出我对你们的喜爱，对你们的崇敬。</w:t>
      </w:r>
    </w:p>
    <w:p>
      <w:pPr>
        <w:pStyle w:val="Normal"/>
        <w:rPr/>
      </w:pPr>
      <w:r>
        <w:rPr/>
        <w:t>你们就像一望无际、波涛汹涌的大海，有着宽阔的胸怀</w:t>
      </w:r>
      <w:r>
        <w:rPr/>
        <w:t>;</w:t>
      </w:r>
      <w:r>
        <w:rPr/>
        <w:t>你们像在蓝天中自由翱翔的老鹰，勇敢而伟大</w:t>
      </w:r>
      <w:r>
        <w:rPr/>
        <w:t>;</w:t>
      </w:r>
      <w:r>
        <w:rPr/>
        <w:t>你们像奔跑的豹子，每一步都充满着你们奋斗的气息</w:t>
      </w:r>
      <w:r>
        <w:rPr/>
        <w:t>;</w:t>
      </w:r>
      <w:r>
        <w:rPr/>
        <w:t>你们像高大挺拔、枝繁叶茂的大树，能为人们遮风挡雨</w:t>
      </w:r>
      <w:r>
        <w:rPr/>
        <w:t>;</w:t>
      </w:r>
      <w:r>
        <w:rPr/>
        <w:t>你们还像一首诗，写出了男子汉的味道</w:t>
      </w:r>
      <w:r>
        <w:rPr/>
        <w:t>;</w:t>
      </w:r>
      <w:r>
        <w:rPr/>
        <w:t>你们更像一首歌，把真爱拨散到每一片土地……我非常喜欢你们，从我牙牙学语到长大，一直都是这样看的，当我听说你只要是部队里的或者在部队里呆过，我都会很崇拜你们，我觉得，只要是在部队里训练过的人，肯定都是男子汉，都不怕苦不怕累，都值得我去看。</w:t>
      </w:r>
    </w:p>
    <w:p>
      <w:pPr>
        <w:pStyle w:val="Normal"/>
        <w:rPr/>
      </w:pPr>
      <w:r>
        <w:rPr/>
        <w:t>所有的军人们，八一建军节就要到了，在这里，我向你们深深的问候一声，也祝你们节日快乐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