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自我介绍优秀模板来了"/>
      <w:r>
        <w:rPr/>
        <w:t>大学生应聘简历自我介绍优秀模板来了</w:t>
      </w:r>
      <w:bookmarkEnd w:id="0"/>
    </w:p>
    <w:p>
      <w:pPr>
        <w:pStyle w:val="Normal"/>
        <w:rPr/>
      </w:pPr>
      <w:r>
        <w:rPr/>
        <w:t>本人沉着稳重，性格外向，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，做事认真负责，有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